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中国文联理论研究课题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参考选题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习近平文化思想与新时代文艺理论发展研究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党的文化领导权与文艺原创力研究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艺术与技术融合发展研究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人类文明新形态视域下文艺建构传播国家形象研究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文联组织与文艺生态建设研究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艺术门类（含网络视听）行业标准规范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22:00Z</dcterms:created>
  <dc:creator>wenlian</dc:creator>
  <dc:description/>
  <cp:keywords/>
  <dc:language>en-US</dc:language>
  <cp:lastModifiedBy>baianqi</cp:lastModifiedBy>
  <cp:lastPrinted>2024-01-25T10:57:00Z</cp:lastPrinted>
  <dcterms:modified xsi:type="dcterms:W3CDTF">2024-02-02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