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40"/>
        <w:gridCol w:w="857"/>
        <w:gridCol w:w="897"/>
        <w:gridCol w:w="762"/>
        <w:gridCol w:w="1525"/>
        <w:gridCol w:w="775"/>
        <w:gridCol w:w="1488"/>
        <w:gridCol w:w="850"/>
        <w:gridCol w:w="1481"/>
        <w:gridCol w:w="794"/>
        <w:gridCol w:w="1575"/>
        <w:gridCol w:w="811"/>
        <w:gridCol w:w="1619"/>
      </w:tblGrid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国文联</w:t>
            </w:r>
          </w:p>
        </w:tc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中国文联“青创”评审委员会办公室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谢晗群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赵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力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4928632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国文艺家协会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及直属单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剧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影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音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美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曲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舞协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4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田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4210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逄  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6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8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海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民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摄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书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杂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视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;DejaVu Sans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Times New Roman;DejaVu Sans" w:eastAsia="楷体_GB2312"/>
                <w:b/>
                <w:color w:val="000000"/>
                <w:sz w:val="24"/>
                <w:szCs w:val="24"/>
                <w:lang w:eastAsia="zh-CN"/>
              </w:rPr>
              <w:t>中国文联文艺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Times New Roman;DejaVu Sans" w:eastAsia="楷体_GB2312"/>
                <w:b/>
                <w:color w:val="000000"/>
                <w:sz w:val="24"/>
                <w:szCs w:val="24"/>
                <w:lang w:eastAsia="zh-CN"/>
              </w:rPr>
              <w:t>服务中心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乔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5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9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刘  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王丽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7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0-59759252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中国文联文艺评论中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Times New Roman;DejaVu Sans" w:eastAsia="楷体_GB2312"/>
                <w:b/>
                <w:color w:val="000000"/>
                <w:sz w:val="24"/>
                <w:szCs w:val="24"/>
                <w:lang w:eastAsia="zh-CN"/>
              </w:rPr>
              <w:t>中国文联文艺研修院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10-597594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段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10-649584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文联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北京市文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天津市文联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河北省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山西省文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内蒙古自治区文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辽宁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623015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董南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2-233038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马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艳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311-8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36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王一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3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4047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魏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471-49</w:t>
            </w:r>
            <w:r>
              <w:rPr>
                <w:rFonts w:eastAsia="仿宋_GB2312" w:ascii="仿宋_GB2312" w:hAnsi="仿宋_GB2312"/>
                <w:szCs w:val="21"/>
              </w:rPr>
              <w:t>514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刘雅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4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07199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吉林省文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黑龙江省文联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海市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苏省文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浙江省文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徽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陈雪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043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52613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04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86037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邹蓓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1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248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孙祖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5-83572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571-8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0227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解晓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5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 xml:space="preserve">62888277 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福建省文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西省文联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山东省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河南省文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北省文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南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591-83704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徐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79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6255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徐  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978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毛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371-638555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何学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7-</w:t>
            </w:r>
            <w:r>
              <w:rPr>
                <w:rFonts w:eastAsia="仿宋_GB2312" w:ascii="仿宋_GB2312" w:hAnsi="仿宋_GB2312"/>
                <w:szCs w:val="21"/>
              </w:rPr>
              <w:t>68880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肖双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731-</w:t>
            </w:r>
            <w:r>
              <w:rPr>
                <w:rFonts w:eastAsia="仿宋_GB2312" w:ascii="仿宋_GB2312" w:hAnsi="仿宋_GB2312"/>
                <w:szCs w:val="21"/>
              </w:rPr>
              <w:t>84582657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广东省文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  <w:szCs w:val="24"/>
              </w:rPr>
              <w:t>广西壮族自治区文联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海南省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重庆市文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川省文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贵州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朱光浪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0-3848</w:t>
            </w:r>
            <w:r>
              <w:rPr>
                <w:rFonts w:eastAsia="仿宋_GB2312" w:ascii="仿宋_GB2312" w:hAnsi="仿宋_GB2312"/>
                <w:szCs w:val="21"/>
              </w:rPr>
              <w:t>68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石练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771-56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史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898-65368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邓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3-677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7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8-867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4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李  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851-858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南省文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西藏自治区文联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陕西省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甘肃省文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青海省文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6"/>
                <w:sz w:val="24"/>
                <w:szCs w:val="24"/>
              </w:rPr>
              <w:t>宁夏回族自治区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871-651635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王玲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3908996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郝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9-87907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931</w:t>
            </w:r>
            <w:r>
              <w:rPr>
                <w:rFonts w:eastAsia="仿宋_GB2312" w:ascii="仿宋_GB2312" w:hAnsi="仿宋_GB2312"/>
                <w:szCs w:val="21"/>
              </w:rPr>
              <w:t>-88387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秦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71-6301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向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66128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疆维吾尔自治区文联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新疆生产建设兵团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丽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991-</w:t>
            </w:r>
            <w:r>
              <w:rPr>
                <w:rFonts w:eastAsia="仿宋_GB2312" w:ascii="仿宋_GB2312" w:hAnsi="仿宋_GB2312"/>
                <w:szCs w:val="21"/>
              </w:rPr>
              <w:t>45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991-28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文联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石油文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铁路文联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煤矿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电力文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水利文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石化文联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刘  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70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黄  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</w:rPr>
              <w:t>518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3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于渤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4463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玉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</w:rPr>
              <w:t>63414</w:t>
            </w: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320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-59960892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国公安文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人民银行文联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金融文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3903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鲍其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6195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顺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-6627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  <w:tab w:val="center" w:pos="70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文联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度青年</w:t>
      </w:r>
      <w:r>
        <w:rPr>
          <w:rFonts w:ascii="方正小标宋简体" w:hAnsi="方正小标宋简体" w:eastAsia="方正小标宋简体"/>
          <w:sz w:val="32"/>
          <w:szCs w:val="32"/>
        </w:rPr>
        <w:t>文艺创作扶持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计划推荐单位</w:t>
      </w:r>
      <w:r>
        <w:rPr>
          <w:rFonts w:ascii="方正小标宋简体" w:hAnsi="方正小标宋简体" w:eastAsia="方正小标宋简体"/>
          <w:sz w:val="32"/>
          <w:szCs w:val="32"/>
        </w:rPr>
        <w:t>联络表</w:t>
      </w:r>
    </w:p>
    <w:sectPr>
      <w:headerReference w:type="default" r:id="rId2"/>
      <w:type w:val="nextPage"/>
      <w:pgSz w:orient="landscape" w:w="16838" w:h="11906"/>
      <w:pgMar w:left="1440" w:right="1440" w:gutter="0" w:header="227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1:00Z</dcterms:created>
  <dc:creator>微软用户</dc:creator>
  <dc:description/>
  <dc:language>en-US</dc:language>
  <cp:lastModifiedBy>wenlian</cp:lastModifiedBy>
  <cp:lastPrinted>2021-03-29T08:57:00Z</cp:lastPrinted>
  <dcterms:modified xsi:type="dcterms:W3CDTF">2022-06-16T16:2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