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限两年择业期内未落实工作单位的高校毕业生</w:t>
      </w:r>
      <w:r>
        <w:rPr/>
        <w:t>使用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458"/>
        <w:gridCol w:w="458"/>
        <w:gridCol w:w="418"/>
        <w:gridCol w:w="499"/>
        <w:gridCol w:w="458"/>
        <w:gridCol w:w="304"/>
        <w:gridCol w:w="7"/>
        <w:gridCol w:w="147"/>
        <w:gridCol w:w="458"/>
        <w:gridCol w:w="459"/>
        <w:gridCol w:w="458"/>
        <w:gridCol w:w="17"/>
        <w:gridCol w:w="441"/>
        <w:gridCol w:w="459"/>
        <w:gridCol w:w="373"/>
        <w:gridCol w:w="85"/>
        <w:gridCol w:w="458"/>
        <w:gridCol w:w="458"/>
        <w:gridCol w:w="459"/>
        <w:gridCol w:w="27"/>
        <w:gridCol w:w="431"/>
        <w:gridCol w:w="458"/>
        <w:gridCol w:w="460"/>
      </w:tblGrid>
      <w:tr>
        <w:trPr>
          <w:trHeight w:val="293" w:hRule="atLeast"/>
          <w:cantSplit w:val="true"/>
        </w:trPr>
        <w:tc>
          <w:tcPr>
            <w:tcW w:w="980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××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993.08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430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户口属性：非农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农业□）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本科生或从本科起连续攻读的研究生填写高考时户籍所在地，如：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市；若研究生入学前有过工作经历且已在工作地落户的，填写工作落户地，如：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省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×</w:t>
            </w: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  <w:t>市；京内生源直接填写北京。）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学硕士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20.07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英语六级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color w:val="000000"/>
                <w:sz w:val="28"/>
                <w:szCs w:val="28"/>
              </w:rPr>
              <w:t>街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小区</w:t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常用手机号码，请务必确保畅通。）</w:t>
            </w:r>
          </w:p>
        </w:tc>
      </w:tr>
      <w:tr>
        <w:trPr>
          <w:trHeight w:val="2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全日制学习经历和全职工作或待业经历，从高中开始，按照时间先后顺序依次填写。）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中文系汉语言文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编辑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.07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文学院文艺学专业硕士研究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 xml:space="preserve">.07--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ind w:left="169" w:hanging="16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仅填入在校学习和全职工作或待业经历，不填入各类实习经历。）</w:t>
            </w:r>
          </w:p>
        </w:tc>
      </w:tr>
      <w:tr>
        <w:trPr>
          <w:trHeight w:val="268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学习部部长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办事处办公室实习，从事办事处公文流转、会议组织、事项督办等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究生学习期间，曾先后担任校研究生会研究部部长、副主席。曾参与院、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研究，本人（或参与）撰写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刊物发表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社实习，参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编辑出版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实习及学术研究经历较多的，可择重点或简要填写。）</w:t>
            </w:r>
          </w:p>
        </w:tc>
      </w:tr>
      <w:tr>
        <w:trPr>
          <w:trHeight w:val="182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受到奖励或处分的情况。）</w:t>
            </w:r>
          </w:p>
        </w:tc>
        <w:tc>
          <w:tcPr>
            <w:tcW w:w="825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共产党员称号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研究生一等学业奖学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奖励情况较多的，可择重点或简要填写。如受过刑事处罚或各类处分等情况隐瞒不报的，一经发现并查实，取消应聘资格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（镇）务农；自由职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（请注意，本栏内容涉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回避关系审查，请按格式要求规范填写。</w:t>
            </w: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6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是经教育主管部门认定的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全国普通高等院校毕业生”，已</w:t>
            </w:r>
            <w:r>
              <w:rPr>
                <w:rFonts w:eastAsia="仿宋_GB2312"/>
                <w:color w:val="000000"/>
                <w:sz w:val="28"/>
                <w:szCs w:val="28"/>
              </w:rPr>
              <w:t>经</w:t>
            </w:r>
            <w:r>
              <w:rPr>
                <w:rFonts w:eastAsia="仿宋_GB2312"/>
                <w:color w:val="000000"/>
                <w:sz w:val="28"/>
                <w:szCs w:val="28"/>
              </w:rPr>
              <w:t>取得相应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历、学位，至今未与各类单位确立符合有关法律法规规定的劳动（人事）关系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处待业状态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如本人为京外生源毕业生，将充分理解并严格遵守进京落户的各项规定；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所提供的身份证、毕业证、学位证等证件、证书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招聘单位要求补充的其他</w:t>
            </w:r>
            <w:r>
              <w:rPr>
                <w:rFonts w:eastAsia="仿宋_GB2312"/>
                <w:color w:val="000000"/>
                <w:sz w:val="28"/>
                <w:szCs w:val="28"/>
              </w:rPr>
              <w:t>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无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规定的任一不得报考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理解并尊重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各项规定，能够按照招聘单位规定的时限及要求，配合完成各项工作；</w:t>
            </w:r>
          </w:p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>（请本人亲笔签字，机打姓名，本表无效。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/>
      </w:pPr>
      <w:r>
        <w:rPr>
          <w:b/>
          <w:sz w:val="24"/>
          <w:u w:val="single"/>
        </w:rPr>
        <w:t>注意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本表共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，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请按填写说明和表内示例，如实规范填写各项信息；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请勿改动本表格式，实习及学术研究经历、奖惩情况内容较多的，可择重点或简要填写；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62175" o:spid="shape_0" fillcolor="#4f81bd" stroked="f" o:allowincell="f" style="position:absolute;margin-left:-54.3pt;margin-top:343.6pt;width:60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所属单位2021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4:00Z</dcterms:created>
  <dc:creator>kaoluchu</dc:creator>
  <dc:description/>
  <cp:keywords/>
  <dc:language>en-US</dc:language>
  <cp:lastModifiedBy>SYC-TL</cp:lastModifiedBy>
  <cp:lastPrinted>2020-02-19T13:12:00Z</cp:lastPrinted>
  <dcterms:modified xsi:type="dcterms:W3CDTF">2020-12-02T00:26:00Z</dcterms:modified>
  <cp:revision>7</cp:revision>
  <dc:subject/>
  <dc:title>考试报名登记表（修改）</dc:title>
</cp:coreProperties>
</file>