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所属单位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                 高校毕业生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458"/>
        <w:gridCol w:w="458"/>
        <w:gridCol w:w="412"/>
        <w:gridCol w:w="46"/>
        <w:gridCol w:w="459"/>
        <w:gridCol w:w="458"/>
        <w:gridCol w:w="304"/>
        <w:gridCol w:w="7"/>
        <w:gridCol w:w="147"/>
        <w:gridCol w:w="458"/>
        <w:gridCol w:w="459"/>
        <w:gridCol w:w="458"/>
        <w:gridCol w:w="17"/>
        <w:gridCol w:w="441"/>
        <w:gridCol w:w="459"/>
        <w:gridCol w:w="373"/>
        <w:gridCol w:w="85"/>
        <w:gridCol w:w="458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单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文联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 xml:space="preserve">                  </w:t>
            </w: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岗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u w:val="single"/>
              </w:rPr>
              <w:t>（本人近期彩色证件照；未附照片本表无效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992.08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山东潍坊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山东济南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北京海淀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生 源 地</w:t>
            </w:r>
          </w:p>
        </w:tc>
        <w:tc>
          <w:tcPr>
            <w:tcW w:w="69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  <w:u w:val="single"/>
              </w:rPr>
              <w:t>本科生或从本科起连续攻读的研究生填写高考时户籍所在地，如：山东济南；若研究生入学前有过工作经历且已在工作地落户的，填写工作落户地，如：江苏南京；京内生源直接填写北京。）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文艺学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文学硕士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4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9.07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大学英语六级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国家二级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未婚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书法、国画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现  住  址</w:t>
            </w:r>
          </w:p>
        </w:tc>
        <w:tc>
          <w:tcPr>
            <w:tcW w:w="41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北京市海淀区中关村南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282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u w:val="single"/>
              </w:rPr>
              <w:t>（主要填写全日制学习经历和全职工作或待业经历，从高中开始，按照时间先后顺序依次填写。）</w:t>
            </w:r>
          </w:p>
        </w:tc>
        <w:tc>
          <w:tcPr>
            <w:tcW w:w="825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南市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学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南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学生（补习）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文学院中文系汉语言文学专业本科生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待业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eastAsia="仿宋_GB2312"/>
                <w:sz w:val="28"/>
                <w:szCs w:val="28"/>
              </w:rPr>
              <w:t>江苏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京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编辑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文学院文艺学专业硕士研究生</w:t>
            </w:r>
          </w:p>
        </w:tc>
      </w:tr>
      <w:tr>
        <w:trPr>
          <w:trHeight w:val="268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实习及学术研究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u w:val="single"/>
              </w:rPr>
              <w:t>（主要填写在校期间参加社会实践、单位实习、科研项目等的情况。）</w:t>
            </w:r>
          </w:p>
        </w:tc>
        <w:tc>
          <w:tcPr>
            <w:tcW w:w="825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本科学习期间，曾先后担任班级团支部书记、院学生会副主席、校学生会学习部部长。曾在南京市建邺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办事处办公室实习，从事办事处公文流转、会议组织、事项督办等工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今研究生学习期间，曾先后担任校研究生会研究部部长、副主席。曾参与院、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研究，本人（或参与）撰写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刊物发表。曾在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实习，参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编辑出版工作。</w:t>
            </w:r>
          </w:p>
        </w:tc>
      </w:tr>
      <w:tr>
        <w:trPr>
          <w:trHeight w:val="182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u w:val="single"/>
              </w:rPr>
              <w:t>（主要填写在校期间受到奖励或处分的情况。）</w:t>
            </w:r>
          </w:p>
        </w:tc>
        <w:tc>
          <w:tcPr>
            <w:tcW w:w="825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获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二等学业奖学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获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优秀共产党员称号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获</w:t>
            </w:r>
            <w:r>
              <w:rPr>
                <w:rFonts w:eastAsia="仿宋_GB2312"/>
                <w:sz w:val="28"/>
                <w:szCs w:val="28"/>
              </w:rPr>
              <w:t>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研究生一等学业奖学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050"/>
        <w:gridCol w:w="992"/>
        <w:gridCol w:w="1276"/>
        <w:gridCol w:w="708"/>
        <w:gridCol w:w="851"/>
        <w:gridCol w:w="3372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u w:val="single"/>
              </w:rPr>
              <w:t>（未婚的填写父母、兄弟姐妹的有关情况；已婚的填写配偶、子女、父母的有关情况。请如实规范填写家庭主要成员情况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在职的填写：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或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；退休的填写：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（已退休）或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无业的填写：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街道居民；务农的填写：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乡务农自由职业的填写：山东省济南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（餐馆、商店）私营业主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妹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学校在读的填写：山东省</w:t>
            </w:r>
            <w:r>
              <w:rPr>
                <w:rFonts w:ascii="仿宋_GB2312" w:hAnsi="仿宋_GB2312" w:eastAsia="仿宋_GB2312"/>
                <w:szCs w:val="21"/>
              </w:rPr>
              <w:t>济南市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中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u w:val="single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本人是教育主管部门认定的“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全国普通高等院校全日制统招统分应届毕业生”，本人如为京外生源毕业生，将严格遵守京外生源进京落户的各项规定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充分知晓并完全理解办理进京落户手续时可能存在的不确定性；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本人所提供的身份证、学生证、《毕业生就业推荐表》《成绩单》等证件、证书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本表中本人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字：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u w:val="single"/>
              </w:rPr>
              <w:t>（请本人亲笔签名，机打姓名，本表无效。）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1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本表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，请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正反面打印；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请按填写说明和表内示例，如实规范填写各项信息；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请勿改动本表格式，实习及学术研究经历、奖惩情况内容较多的，可择重点或简要填写；</w:t>
      </w:r>
      <w:r>
        <w:rPr>
          <w:sz w:val="24"/>
          <w:u w:val="single"/>
        </w:rPr>
        <w:t>4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50423" o:spid="shape_0" fillcolor="#4f81bd" stroked="f" o:allowincell="f" style="position:absolute;margin-left:-54.3pt;margin-top:343.6pt;width:607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文联所属单位2019年公开招聘" trim="t" style="font-family:&quot;楷体_GB2312&quot;;font-size:40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1Char">
    <w:name w:val="样式1 Char"/>
    <w:basedOn w:val="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32:00Z</dcterms:created>
  <dc:creator>kaoluchu</dc:creator>
  <dc:description/>
  <cp:keywords/>
  <dc:language>en-US</dc:language>
  <cp:lastModifiedBy>liub</cp:lastModifiedBy>
  <cp:lastPrinted>2018-08-21T11:01:00Z</cp:lastPrinted>
  <dcterms:modified xsi:type="dcterms:W3CDTF">2019-03-04T03:37:00Z</dcterms:modified>
  <cp:revision>12</cp:revision>
  <dc:subject/>
  <dc:title>考试报名登记表（修改）</dc:title>
</cp:coreProperties>
</file>