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86"/>
        <w:gridCol w:w="860"/>
        <w:gridCol w:w="526"/>
        <w:gridCol w:w="768"/>
        <w:gridCol w:w="1416"/>
        <w:gridCol w:w="832"/>
        <w:gridCol w:w="1384"/>
        <w:gridCol w:w="761"/>
        <w:gridCol w:w="49"/>
        <w:gridCol w:w="1375"/>
        <w:gridCol w:w="808"/>
        <w:gridCol w:w="1375"/>
        <w:gridCol w:w="778"/>
        <w:gridCol w:w="1482"/>
      </w:tblGrid>
      <w:tr>
        <w:trPr>
          <w:trHeight w:val="397" w:hRule="atLeast"/>
        </w:trPr>
        <w:tc>
          <w:tcPr>
            <w:tcW w:w="1451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中国文联各团体会员</w:t>
            </w:r>
            <w:r>
              <w:rPr>
                <w:rFonts w:eastAsia="方正小标宋简体" w:ascii="方正小标宋简体" w:hAnsi="方正小标宋简体"/>
                <w:sz w:val="32"/>
                <w:szCs w:val="32"/>
              </w:rPr>
              <w:t>2019</w:t>
            </w: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年文艺创作扶持工作联络表</w:t>
            </w:r>
          </w:p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/>
                <w:sz w:val="32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3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国文联</w:t>
            </w:r>
          </w:p>
        </w:tc>
        <w:tc>
          <w:tcPr>
            <w:tcW w:w="1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青年文艺创作扶持计划项目办公室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   猛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202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国文艺家协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剧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影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音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美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曲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舞协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文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4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</w:rPr>
              <w:t>642101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邹  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63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杜松儒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3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  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8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海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674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民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摄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书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杂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国视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德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2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丕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652596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丁  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29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759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谈媛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5975973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（区、市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北京市文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天津市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河北省文联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山西省文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内蒙古自治区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辽宁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0-662301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董南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2-233038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  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1-8706229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邢康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40724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文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71-4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4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初  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4—22857813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吉林省文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黑龙江省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上海市文联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江苏省文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福建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安徽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雪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043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852613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葛  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86037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魏  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1-624968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付少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5-8357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晓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91-83704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晓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51-6288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9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6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孙祖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5-83572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pacing w:val="-1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浙江省文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江西省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甘肃省文联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河南省文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北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湖南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郑晓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71-8702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晨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79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862556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强双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3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3874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71-638555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海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7-688807</w:t>
            </w: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31-84582616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广东省文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pacing w:val="-6"/>
                <w:sz w:val="24"/>
                <w:szCs w:val="24"/>
              </w:rPr>
              <w:t>广西壮族自治区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海南省文联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重庆市文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四川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贵州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光浪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-384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练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71-5628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明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98-653205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邓海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3-67725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唐雅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8-867708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  燕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51-85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南省文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西藏自治区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陕西省文联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山东省文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青海省文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6"/>
                <w:sz w:val="24"/>
                <w:szCs w:val="24"/>
              </w:rPr>
              <w:t>宁夏回族自治区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文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871-651635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玲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891-68251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  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-879070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  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531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9786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李学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71-6301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  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51-3971020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祁梅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9-87907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新疆维吾尔自治区文联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新疆生产建设兵团文联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尼克孜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" w:hAnsi="仿宋_GB2312" w:cs="仿宋_GB2312" w:eastAsia="仿宋_GB2312"/>
                <w:szCs w:val="21"/>
              </w:rPr>
              <w:t>玉苏音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91-45952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熊建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91-289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产行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石油文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铁路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煤矿文联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电力文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水利文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石化文联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刘  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620591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曾正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84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龙  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644637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培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34148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  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32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-59960892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全国公安文联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检察官文联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人民银行文联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中国金融文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马德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39034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柳晓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-652092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鲍其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61953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郭永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0-662786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56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6:00Z</dcterms:created>
  <dc:creator>微软用户</dc:creator>
  <dc:description/>
  <cp:keywords/>
  <dc:language>en-US</dc:language>
  <cp:lastModifiedBy>ldw</cp:lastModifiedBy>
  <cp:lastPrinted>2019-03-01T15:30:00Z</cp:lastPrinted>
  <dcterms:modified xsi:type="dcterms:W3CDTF">2019-03-01T07:31:00Z</dcterms:modified>
  <cp:revision>134</cp:revision>
  <dc:subject/>
  <dc:title/>
</cp:coreProperties>
</file>