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786"/>
        <w:gridCol w:w="860"/>
        <w:gridCol w:w="526"/>
        <w:gridCol w:w="768"/>
        <w:gridCol w:w="315"/>
        <w:gridCol w:w="1101"/>
        <w:gridCol w:w="832"/>
        <w:gridCol w:w="1384"/>
        <w:gridCol w:w="761"/>
        <w:gridCol w:w="71"/>
        <w:gridCol w:w="1375"/>
        <w:gridCol w:w="808"/>
        <w:gridCol w:w="269"/>
        <w:gridCol w:w="1106"/>
        <w:gridCol w:w="778"/>
        <w:gridCol w:w="1482"/>
      </w:tblGrid>
      <w:tr>
        <w:trPr>
          <w:trHeight w:val="397" w:hRule="atLeast"/>
        </w:trPr>
        <w:tc>
          <w:tcPr>
            <w:tcW w:w="1453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中国文联各团体会员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文艺创作扶持工作联络表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32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国文联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“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精神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·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梦”主题文艺创作工程项目办公室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青年文艺创作扶持计划项目办公室</w:t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大伟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827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 猛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202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全国文艺家协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剧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影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音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美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曲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舞协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溪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5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建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64296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  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63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松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3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5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274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民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摄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书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杂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视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德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2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651359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29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5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57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（区、市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联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北京市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天津市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河北省文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山西省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蒙古自治区文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辽宁省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卫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660793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南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2-233038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1-8706229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35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40743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兰英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471-49618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  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4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22707199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吉林省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黑龙江省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上海市文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江苏省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福建省文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安徽省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雪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043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52613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0451-86037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  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-624868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少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-8357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91-83704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晓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-62888277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祖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-835720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浙江省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江西省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甘肃省文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河南省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湖北省文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湖南省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璐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1-870227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文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9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862556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双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93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883874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  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71-638555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7-688807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31-84582616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广东省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6"/>
                <w:sz w:val="24"/>
                <w:szCs w:val="24"/>
              </w:rPr>
              <w:t>广西壮族自治区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海南省文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重庆市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四川省文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贵州省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惠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20-384868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练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71-56285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98-6533278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海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3-677255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雅婕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8-867708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1-858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云南省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西藏自治区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陕西省文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山东省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青海省文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6"/>
                <w:sz w:val="24"/>
                <w:szCs w:val="24"/>
              </w:rPr>
              <w:t>宁夏回族自治区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文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71-651635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玲红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91-68251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行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9-87907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</w:t>
            </w:r>
            <w:r>
              <w:rPr>
                <w:rFonts w:eastAsia="仿宋_GB2312" w:ascii="仿宋_GB2312" w:hAnsi="仿宋_GB2312"/>
                <w:szCs w:val="21"/>
              </w:rPr>
              <w:t>689786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  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71-6301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51-3971020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9-87907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新疆维吾尔自治区文联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新疆生产建设兵团文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尼克孜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szCs w:val="21"/>
              </w:rPr>
              <w:t>玉苏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91-459525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善让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91-28906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产（行）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联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石油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铁路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煤矿文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电力文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水利文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石化文联</w:t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20591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李  强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</w:t>
            </w:r>
            <w:r>
              <w:rPr>
                <w:rFonts w:eastAsia="仿宋_GB2312" w:ascii="仿宋_GB2312" w:hAnsi="仿宋_GB2312"/>
                <w:szCs w:val="21"/>
              </w:rPr>
              <w:t>518441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  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44637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培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</w:t>
            </w:r>
            <w:r>
              <w:rPr>
                <w:rFonts w:eastAsia="仿宋_GB2312" w:ascii="仿宋_GB2312" w:hAnsi="仿宋_GB2312"/>
                <w:szCs w:val="21"/>
              </w:rPr>
              <w:t>63414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毅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632034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59960892</w:t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全国公安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检察官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人民银行文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金融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东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62614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  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652092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其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661953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永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662786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56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6:00Z</dcterms:created>
  <dc:creator>微软用户</dc:creator>
  <dc:description/>
  <cp:keywords/>
  <dc:language>en-US</dc:language>
  <cp:lastModifiedBy>User</cp:lastModifiedBy>
  <cp:lastPrinted>2017-01-20T17:18:00Z</cp:lastPrinted>
  <dcterms:modified xsi:type="dcterms:W3CDTF">2018-01-29T07:54:00Z</dcterms:modified>
  <cp:revision>108</cp:revision>
  <dc:subject/>
  <dc:title/>
</cp:coreProperties>
</file>