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全国文联系统先进集体拟表彰对象名单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jc w:val="center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600" w:before="312" w:after="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北京市 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北京市公安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天津市 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）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津市音乐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河北省 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邯郸市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山西省 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遥县文联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内蒙古自治区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蒙古自治区书法家协会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辽宁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辽宁省音乐家协会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吉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长春市文联组织联络部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黑龙江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牡丹江市文联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上海市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海市演艺工作者联合会</w:t>
      </w:r>
    </w:p>
    <w:p>
      <w:pPr>
        <w:pStyle w:val="Normal"/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江苏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州市文联</w:t>
      </w:r>
    </w:p>
    <w:p>
      <w:pPr>
        <w:pStyle w:val="Normal"/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浙江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波市鄞州区文联</w:t>
      </w:r>
    </w:p>
    <w:p>
      <w:pPr>
        <w:pStyle w:val="Normal"/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安徽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书法家协会</w:t>
      </w:r>
    </w:p>
    <w:p>
      <w:pPr>
        <w:pStyle w:val="Normal"/>
        <w:spacing w:lineRule="exact" w:line="62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福建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福建省美术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江西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景德镇市文联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山东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文联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河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南省美术家协会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大冶市文联 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南省文联《创作与评论》杂志社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广东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省民间文艺家协会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广西壮族自治区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都安瑶族自治县文联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海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南省书法家协会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重庆市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书法家协会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川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阿坝州文联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贵州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遵义市文联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云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南省文联云南文苑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西藏自治区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西藏自治区美术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陕西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寿县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甘肃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陇南市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宁夏回族自治区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）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固原市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青海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玉树藏族自治州文联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疆维吾尔自治区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维吾尔自治区摄影家协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疆生产建设兵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）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生产建设兵团第八师文联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国文艺家协会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戏剧家协会组织联络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电影家协会大型活动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音乐家协会组织联络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美术家协会展览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曲艺家协会组织联络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舞蹈家协会舞蹈考级中心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间文艺家协会国内联络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摄影家协会组织联络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书法家协会组织联络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杂技家协会对外联络部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全国产（行）业文联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滦集团公司文联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石油书法家协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石化音乐舞蹈家协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电力摄影家协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呼和浩特铁路局文联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国公安摄影家协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文联机关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文联办公厅秘书处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文联直属单位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艺术报社新闻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1:00Z</dcterms:created>
  <dc:creator>SJ</dc:creator>
  <dc:description/>
  <cp:keywords/>
  <dc:language>en-US</dc:language>
  <cp:lastModifiedBy>微软用户</cp:lastModifiedBy>
  <dcterms:modified xsi:type="dcterms:W3CDTF">2013-06-20T01:41:00Z</dcterms:modified>
  <cp:revision>2</cp:revision>
  <dc:subject/>
  <dc:title>附件1</dc:title>
</cp:coreProperties>
</file>