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姚奠中先生诗词、对联选</w:t>
      </w:r>
    </w:p>
    <w:p>
      <w:pPr>
        <w:pStyle w:val="Normal"/>
        <w:jc w:val="center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ascii="方正隶书简体;隶书" w:hAnsi="方正隶书简体;隶书" w:eastAsia="方正隶书简体;隶书"/>
          <w:sz w:val="52"/>
          <w:szCs w:val="52"/>
        </w:rPr>
        <w:t>励  志</w:t>
      </w:r>
    </w:p>
    <w:p>
      <w:pPr>
        <w:pStyle w:val="Normal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eastAsia="方正隶书简体;隶书" w:ascii="方正隶书简体;隶书" w:hAnsi="方正隶书简体;隶书"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鹧鸪天  赠董生</w:t>
      </w:r>
    </w:p>
    <w:p>
      <w:pPr>
        <w:pStyle w:val="Normal"/>
        <w:spacing w:lineRule="exact" w:line="500"/>
        <w:ind w:firstLine="42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7</w:t>
      </w:r>
      <w:r>
        <w:rPr>
          <w:rFonts w:ascii="楷体_GB2312;楷体" w:hAnsi="楷体_GB2312;楷体" w:eastAsia="楷体_GB2312;楷体"/>
          <w:szCs w:val="21"/>
        </w:rPr>
        <w:t>年春，董生对时局十分悲观，以此勉之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革命前途曲又弯，那能轻易便悲观。千重黑暗星星火，试想当年毛委员。求己易，协群难，浩浩荡荡谁能拦。种田是要辨禾草，难道草多不种田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赠友人二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几番风雨后，携手更相亲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欲使千山绿，何妨万苦辛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几番风雨后，故国山河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道远任弥重，良时不待人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赠友人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几番风雨后，故国山河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欲使千山绿，何妨万苦辛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城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长城不限汉江山，奇迹名扬天地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岭上凉风吹细雨，何妨挥汗勇登攀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ascii="方正隶书简体;隶书" w:hAnsi="方正隶书简体;隶书" w:eastAsia="方正隶书简体;隶书"/>
          <w:sz w:val="52"/>
          <w:szCs w:val="52"/>
        </w:rPr>
        <w:t>家国情怀</w:t>
      </w:r>
    </w:p>
    <w:p>
      <w:pPr>
        <w:pStyle w:val="Normal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eastAsia="方正隶书简体;隶书" w:ascii="方正隶书简体;隶书" w:hAnsi="方正隶书简体;隶书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泗县文庙和武酉山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37</w:t>
      </w:r>
      <w:r>
        <w:rPr>
          <w:rFonts w:ascii="楷体_GB2312;楷体" w:hAnsi="楷体_GB2312;楷体" w:eastAsia="楷体_GB2312;楷体"/>
          <w:szCs w:val="21"/>
        </w:rPr>
        <w:t>年秋末，抗日战火迫近南京。余避难泗县，寓居文庙，即安徽省第六图书馆。泗县中学教师武酉山来诗，依韵和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秋气遍寰宇，圣宫亦寂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素王何杳杳，赤子徒噍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乔木盲风起，寒花冷雨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胸怀千万事，午夜泛愁潮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泗县感时</w:t>
      </w:r>
    </w:p>
    <w:p>
      <w:pPr>
        <w:pStyle w:val="Normal"/>
        <w:ind w:firstLine="366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pacing w:val="-6"/>
          <w:w w:val="95"/>
          <w:szCs w:val="21"/>
        </w:rPr>
        <w:t>1938</w:t>
      </w:r>
      <w:r>
        <w:rPr>
          <w:rFonts w:ascii="楷体_GB2312;楷体" w:hAnsi="楷体_GB2312;楷体" w:eastAsia="楷体_GB2312;楷体"/>
          <w:spacing w:val="-6"/>
          <w:w w:val="95"/>
          <w:szCs w:val="21"/>
        </w:rPr>
        <w:t>年春，同门柏耐冬等组织抗日游击队，余往参加，赋此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儒生流落依戎马，故国飘摇风雨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一片丹心伤碧水，两行红泪哭青山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梦中沉痛诗和血，觉后凄凉月满阛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志士英雄应即作，从头重整旧江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柏浦雪</w:t>
      </w:r>
    </w:p>
    <w:p>
      <w:pPr>
        <w:pStyle w:val="Normal"/>
        <w:ind w:firstLine="411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38</w:t>
      </w:r>
      <w:r>
        <w:rPr>
          <w:rFonts w:ascii="楷体_GB2312;楷体" w:hAnsi="楷体_GB2312;楷体" w:eastAsia="楷体_GB2312;楷体"/>
          <w:szCs w:val="21"/>
        </w:rPr>
        <w:t>年冬，余以时局日坏，无能为力。遂蛰居柏浦，雪中赋此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风云万里怒，雨雪一朝霏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玉积竹枝亚，寒凝鸣鸟稀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山河暂改色，宇宙应重晖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慎履坚冰日，潜龙终可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元旦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3</w:t>
      </w:r>
      <w:r>
        <w:rPr>
          <w:rFonts w:ascii="楷体_GB2312;楷体" w:hAnsi="楷体_GB2312;楷体" w:eastAsia="楷体_GB2312;楷体"/>
          <w:szCs w:val="21"/>
        </w:rPr>
        <w:t>年夏历元旦前一月，大别山失守，余逃难至霍邱、窦家西楼，遇学生窦祖敏，留其家过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凄凉永夜眠难继，佳节年年睡起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爆竹声中闻笑语，繁华梦里见花枝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苍茫天地干戈老，落拓江湖涕泪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春色悄然来故国，金瓯重整待何时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赴渝舟中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江水洪流汽艇斜，漫天风雨向三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茫茫前路烟波远，何处神州何处家？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温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3</w:t>
      </w:r>
      <w:r>
        <w:rPr>
          <w:rFonts w:ascii="楷体_GB2312;楷体" w:hAnsi="楷体_GB2312;楷体" w:eastAsia="楷体_GB2312;楷体"/>
          <w:szCs w:val="21"/>
        </w:rPr>
        <w:t>年秋，初到重庆，暂任教于南温泉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战火多焦土，巴渝且暂栖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听涛虎啸口，观瀑花滩溪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壮志成何用，弦歌亦底为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何当鼓健翮，东向逆风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梦醒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4</w:t>
      </w:r>
      <w:r>
        <w:rPr>
          <w:rFonts w:ascii="楷体_GB2312;楷体" w:hAnsi="楷体_GB2312;楷体" w:eastAsia="楷体_GB2312;楷体"/>
          <w:szCs w:val="21"/>
        </w:rPr>
        <w:t>年冬于白苍山庄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梦里神州梦里家，而今涕泪遍天涯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胡尘弥漫风云惨，几度梅开树树花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闻捷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日，日寇请降，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日签降书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夜幕沉沉渐次开，一天曙色自东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十年泪尽苍生血，万里江山此日回。</w:t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禹门二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6</w:t>
      </w:r>
      <w:r>
        <w:rPr>
          <w:rFonts w:ascii="楷体_GB2312;楷体" w:hAnsi="楷体_GB2312;楷体" w:eastAsia="楷体_GB2312;楷体"/>
          <w:szCs w:val="21"/>
        </w:rPr>
        <w:t>年暑期返里葬亲，过禹门有作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见家山十二年，归来满目尽凄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烝民乃立思神禹，古渡斜阳哭逝川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禹庙东西只劫灰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洪流出峡挟风雷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山川不改豺狼突，岂有神功动地来。</w:t>
      </w:r>
    </w:p>
    <w:p>
      <w:pPr>
        <w:pStyle w:val="Normal"/>
        <w:spacing w:lineRule="exact" w:line="500"/>
        <w:ind w:firstLine="42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龙门口夹河两禹庙，十分壮丽，皆毁于寇火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过故里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久客归来后，人非物亦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新城除旧郭，难煞丁令威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ascii="方正隶书简体;隶书" w:hAnsi="方正隶书简体;隶书" w:eastAsia="方正隶书简体;隶书"/>
          <w:sz w:val="52"/>
          <w:szCs w:val="52"/>
        </w:rPr>
        <w:t>寄情抒怀</w:t>
      </w:r>
    </w:p>
    <w:p>
      <w:pPr>
        <w:pStyle w:val="Normal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eastAsia="方正隶书简体;隶书" w:ascii="方正隶书简体;隶书" w:hAnsi="方正隶书简体;隶书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过庄子庙三首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0</w:t>
      </w:r>
      <w:r>
        <w:rPr>
          <w:rFonts w:ascii="楷体_GB2312;楷体" w:hAnsi="楷体_GB2312;楷体" w:eastAsia="楷体_GB2312;楷体"/>
          <w:szCs w:val="21"/>
        </w:rPr>
        <w:t>年春，余自泗县赴大别山，过蒙城。庄子庙在城东，有“庄周故里”碑，城内东南隅有“漆园”。实则昔之蒙在今商丘；而《括地志》言：“漆园故城，在曹州冤句县。”则固非园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漆园有小吏，体道超常流。鲲鱼化鹏鸟，胡蝶梦庄周。寿夭宁有异，是非本同俦。吉祥生虚室，任天消摇游。但怜人间世，嚣嚣复悠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至人惟寂寞，庄周独多情。隐词皆感激，高歌同哭声。痛极甘曳尾，愿死悔蕲生。万籁咸自取，解悬齐殇彭。著书动千载，神识照八</w:t>
      </w:r>
      <w:r>
        <w:rPr>
          <w:sz w:val="28"/>
          <w:szCs w:val="28"/>
        </w:rPr>
        <w:t>纮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来谒生庙，怊怅心欲摧。豺狼横九有，中原多奸回。战血生青草，白骨化尘灰。扞敌同所愿，阋墙倍可哀。我欲从生去，去之濠水渨。洪水摧濠梁，猛兽出林来。眇躬何足算，但忧万人灾。感之肠欲断，空殿徒徘徊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菩萨蛮二首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4</w:t>
      </w:r>
      <w:r>
        <w:rPr>
          <w:rFonts w:ascii="楷体_GB2312;楷体" w:hAnsi="楷体_GB2312;楷体" w:eastAsia="楷体_GB2312;楷体"/>
          <w:szCs w:val="21"/>
        </w:rPr>
        <w:t>年除夕，余客渝州杨氏琴韵草堂，风雪彻夜，次二日，返白沙白苍山庄。</w:t>
      </w:r>
    </w:p>
    <w:p>
      <w:pPr>
        <w:pStyle w:val="Normal"/>
        <w:spacing w:lineRule="exact" w:line="50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楼台高下灯明灭，凄风苦雨濛濛雪。夜色入双眸，可怜无限愁。罗衾寒怯怯，十载关山月。心事怅悠悠，韶光似水流。</w:t>
      </w:r>
    </w:p>
    <w:p>
      <w:pPr>
        <w:pStyle w:val="Normal"/>
        <w:spacing w:lineRule="exact" w:line="50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  <w:t>楼船夜上银灯烨，倚帷坐久看天色。晓雾渐渐开，江山入眼来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衣单风瑟瑟，浪卷千堆雪。路转识舟行，归心慨以慷。</w:t>
      </w:r>
    </w:p>
    <w:p>
      <w:pPr>
        <w:pStyle w:val="Normal"/>
        <w:spacing w:lineRule="exact" w:line="500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color w:val="C00000"/>
          <w:sz w:val="28"/>
          <w:szCs w:val="28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浣溪沙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李毅华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满院花香染客衣，江南草长芳菲菲。日长人倦燕双飞。过眼云烟如电掣，十年飘泊梦依稀，无穷心事对斜晖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人月圆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5</w:t>
      </w:r>
      <w:r>
        <w:rPr>
          <w:rFonts w:ascii="楷体_GB2312;楷体" w:hAnsi="楷体_GB2312;楷体" w:eastAsia="楷体_GB2312;楷体"/>
          <w:szCs w:val="21"/>
        </w:rPr>
        <w:t>年中秋，旅寓渝州杨氏琴韵草堂。是夜，为庆抗战胜利，主人置酒芭蕉下，座客皆擅音乐，而主人琵琶尤绝。既各奏艺，主人则以《飞花点翠》一曲终之。余赋此，书为横幅以赠主人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晴空万里悬明月，烟笼万千家。百年羞辱，一朝尽雪，泪满天涯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光如水，梧围篱落，蕉影窗纱。最堪记取，《飞花点翠》，一曲琵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到贵阳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5</w:t>
      </w:r>
      <w:r>
        <w:rPr>
          <w:rFonts w:ascii="楷体_GB2312;楷体" w:hAnsi="楷体_GB2312;楷体" w:eastAsia="楷体_GB2312;楷体"/>
          <w:szCs w:val="21"/>
        </w:rPr>
        <w:t>年秋，由白沙赴贵阳，应国立贵阳师范学院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怜君何事到天涯？劫火中原亿万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满目苍生无限泪，筑山风月锁烟霞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影集题词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无限流光有限身，天涯海角倍相亲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他年试展画图看，情景依稀见故人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水调歌头  北戴河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欲观沧海，先唱阿瞒歌。时当三伏炎夏，不等秋风过。登上联峰山顶，遥望茫茫渺渺，远水似陵坡。山麓层林静，沙岸海风和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阴云降，浊浪滚，雨滂沱。天昏地暗，仿佛溟海出妖魔。读罢古今史籍，阅尽沧桑变故，天道有常科。只要身心健，不怕浪涛多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春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0</w:t>
      </w:r>
      <w:r>
        <w:rPr>
          <w:rFonts w:ascii="楷体_GB2312;楷体" w:hAnsi="楷体_GB2312;楷体" w:eastAsia="楷体_GB2312;楷体"/>
          <w:szCs w:val="21"/>
        </w:rPr>
        <w:t>年春节于省书协挥笔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开辟新时代，征途不怕难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春风吹四野，捷报向长安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永州五首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云国投荒柳子悲，文章千古是人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漫传竹上斑斑泪，细雨迷濛失九嶷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汽艇溯洄细雨纷，欲从故迹吊诗魂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潇湘水碧岗峦秀，何处萍洲何处村</w:t>
      </w:r>
      <w:r>
        <w:rPr>
          <w:w w:val="95"/>
          <w:sz w:val="28"/>
          <w:szCs w:val="28"/>
          <w:vertAlign w:val="superscript"/>
        </w:rPr>
        <w:t>①</w:t>
      </w:r>
      <w:r>
        <w:rPr>
          <w:w w:val="95"/>
          <w:sz w:val="28"/>
          <w:szCs w:val="28"/>
        </w:rPr>
        <w:t>？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朝阳崖畔朝阳洞，石壁凌空景色奇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树簇楼飞临碧水，回环刻遍昔人诗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潭丘遗迹已难求</w:t>
      </w:r>
      <w:r>
        <w:rPr>
          <w:sz w:val="28"/>
          <w:szCs w:val="28"/>
          <w:vertAlign w:val="superscript"/>
        </w:rPr>
        <w:t>③</w:t>
      </w:r>
      <w:r>
        <w:rPr>
          <w:sz w:val="28"/>
          <w:szCs w:val="28"/>
        </w:rPr>
        <w:t>，惟有愚溪缓缓流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柳子祠空碑可读</w:t>
      </w:r>
      <w:r>
        <w:rPr>
          <w:w w:val="95"/>
          <w:sz w:val="28"/>
          <w:szCs w:val="28"/>
          <w:vertAlign w:val="superscript"/>
        </w:rPr>
        <w:t>④</w:t>
      </w:r>
      <w:r>
        <w:rPr>
          <w:w w:val="95"/>
          <w:sz w:val="28"/>
          <w:szCs w:val="28"/>
        </w:rPr>
        <w:t>，石城高耸望中收</w:t>
      </w:r>
      <w:r>
        <w:rPr>
          <w:w w:val="95"/>
          <w:sz w:val="28"/>
          <w:szCs w:val="28"/>
          <w:vertAlign w:val="superscript"/>
        </w:rPr>
        <w:t>⑤</w:t>
      </w:r>
      <w:r>
        <w:rPr>
          <w:w w:val="95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子厚行踪次第寻，零陵山水得知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探幽访胜浑闲事，忧世难忘一片心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萍洲，白萍洲；村，石城村。皆柳文中地名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朝阳岩，即柳诗《渔翁》中之西岩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潭，钴潭，小石潭；丘，西小丘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柳子祠，当地人称柳子庙，塑像已毁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石城，石城山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春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3</w:t>
      </w:r>
      <w:r>
        <w:rPr>
          <w:rFonts w:ascii="楷体_GB2312;楷体" w:hAnsi="楷体_GB2312;楷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须幻梦上西天，立我烝民种我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滚滚寒流惊世界，东风和畅又新年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天池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天池拔海两千米，明镜平开照太空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我欲乘槎寻奥秘，一风飞入广寒宫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新春二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9</w:t>
      </w:r>
      <w:r>
        <w:rPr>
          <w:rFonts w:ascii="楷体_GB2312;楷体" w:hAnsi="楷体_GB2312;楷体" w:eastAsia="楷体_GB2312;楷体"/>
          <w:szCs w:val="21"/>
        </w:rPr>
        <w:t>年新春令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玉宇澄清后，山河满目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长征今又始，加速为人民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禹域朝阳丽，寰球风雨多。</w:t>
      </w:r>
    </w:p>
    <w:p>
      <w:pPr>
        <w:pStyle w:val="Normal"/>
        <w:spacing w:lineRule="exact" w:line="5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白头存壮志，少壮铸新</w:t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方正隶书简体;隶书" w:hAnsi="方正隶书简体;隶书" w:eastAsia="方正隶书简体;隶书"/>
          <w:sz w:val="52"/>
          <w:szCs w:val="52"/>
        </w:rPr>
        <w:t>书画艺术</w:t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画梅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3</w:t>
      </w:r>
      <w:r>
        <w:rPr>
          <w:rFonts w:ascii="楷体_GB2312;楷体" w:hAnsi="楷体_GB2312;楷体" w:eastAsia="楷体_GB2312;楷体"/>
          <w:szCs w:val="21"/>
        </w:rPr>
        <w:t>年春，江津、白沙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邓尉梅林傍太湖，幽香雪海满山隅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胡尘六载那堪问，疏影依稀入画图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题齐白石画虾二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62</w:t>
      </w:r>
      <w:r>
        <w:rPr>
          <w:rFonts w:ascii="楷体_GB2312;楷体" w:hAnsi="楷体_GB2312;楷体" w:eastAsia="楷体_GB2312;楷体"/>
          <w:szCs w:val="21"/>
        </w:rPr>
        <w:t>年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白石老人笔有神，飞龙不画画虾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迷阳忽见钳须张，清沏空明满屋水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老人女弟杨秀珍，惠我此图胜瑰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迩岁老人已登霞，此图在眼春不老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论书绝句三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62</w:t>
      </w:r>
      <w:r>
        <w:rPr>
          <w:rFonts w:ascii="楷体_GB2312;楷体" w:hAnsi="楷体_GB2312;楷体" w:eastAsia="楷体_GB2312;楷体"/>
          <w:szCs w:val="21"/>
        </w:rPr>
        <w:t>年山西首届书法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殷甲周金汉魏碑，钟王以下亦争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夫端在临池黑，骨力风神各异姿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笔法二王多要妙，薪传乃自卫夫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英才古已称三晋，今日推陈更出新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禹域重光世纪新，百花齐放满园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而今艺苑添翰墨，不让风流属古人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又一首为张谦题《龙藏寺碑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南帖北碑圆异方，体兼南北出龙藏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书家欲识河源路，发棹溯流自李唐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题傅青主法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巧媚排除始得真，苍松古柏肖为人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旁参篆隶知奇变，不与宋元作后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郑板桥纪念馆书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  <w:t>“</w:t>
      </w:r>
      <w:r>
        <w:rPr>
          <w:w w:val="95"/>
          <w:sz w:val="28"/>
          <w:szCs w:val="28"/>
        </w:rPr>
        <w:t>七品官耳”衹自嘲，道情心底唱渔樵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兰为气质竹为节，赢得人间爱板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米芾纪念馆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弱龄即爱米家山，点染烟云谿谷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行草风姿谁与比，无双绝艺照人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画诗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5</w:t>
      </w:r>
      <w:r>
        <w:rPr>
          <w:rFonts w:ascii="楷体_GB2312;楷体" w:hAnsi="楷体_GB2312;楷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七贤六逸皆知己，与可板桥结墨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世道人心多变幻，寄情修竹寓平安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会稽兰亭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右军高艺谁能伪？书到兰亭妙绝伦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堪笑二三疑古癖，成心饰智费精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临沂王羲之纪念馆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入木三分惊骨力，龙跳虎卧见精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右军高躅谁能继？尚喜欧虞接后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太原碑林公园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锲而不舍，金石可镂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宝此贞珉，佑启我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题画牡丹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富贵满园千种艳，何如纸上一枝春？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风吹雨打花零落，素壁高悬彩笔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金鹅书画展题书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3</w:t>
      </w:r>
      <w:r>
        <w:rPr>
          <w:rFonts w:ascii="楷体_GB2312;楷体" w:hAnsi="楷体_GB2312;楷体" w:eastAsia="楷体_GB2312;楷体"/>
          <w:szCs w:val="21"/>
        </w:rPr>
        <w:t>年秋，应邀写一大鹅字，并系以小诗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易鹅成韵事，儒雅亦风流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书圣存余绪，声闻外九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论书四首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楷体_GB2312;楷体" w:ascii="楷体_GB2312;楷体" w:hAnsi="楷体_GB2312;楷体"/>
          <w:szCs w:val="21"/>
        </w:rPr>
        <w:t>1993</w:t>
      </w:r>
      <w:r>
        <w:rPr>
          <w:rFonts w:ascii="楷体_GB2312;楷体" w:hAnsi="楷体_GB2312;楷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太原公子兼文武，书到贞观接二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独喜清臣多骨鲠，柳家瘦劲亦流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苏黄米蔡互低昂，行草酣恣各自雄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妩媚圆熟赵孟</w:t>
      </w:r>
      <w:r>
        <w:rPr>
          <w:rFonts w:ascii="宋体" w:hAnsi="宋体" w:cs="宋体"/>
          <w:sz w:val="28"/>
          <w:szCs w:val="28"/>
        </w:rPr>
        <w:t>，相沿成派女儿风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挽狂澜非复古，山人笔下见新姿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公矫枉赓双楫，博雅方能树异旗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帖</w:t>
      </w:r>
      <w:r>
        <w:rPr>
          <w:sz w:val="28"/>
          <w:szCs w:val="28"/>
        </w:rPr>
        <w:t>轻碑骨力微，抑帖扬碑亦奚为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兼收博取形神具，无事矜奇自出奇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画梅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深山寻处士，空谷见佳人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倩影入图画，幽香如可闻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论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虿尾蚕颈别样工，承先启后各开宗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  <w:t>“</w:t>
      </w:r>
      <w:r>
        <w:rPr>
          <w:w w:val="95"/>
          <w:sz w:val="28"/>
          <w:szCs w:val="28"/>
        </w:rPr>
        <w:t>柳宗新样元和脚”，奇巧从容矩矱中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画桃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未赴蟠桃会，不寻王母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挥毫仙果熟，眼底生烟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为西泠印社书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朱世杰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印学开派，蔚然成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声闻南北，延及海东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宏扬文化，篆刻呈功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C00000"/>
          <w:sz w:val="30"/>
          <w:szCs w:val="30"/>
          <w:shd w:fill="FFFFFF" w:val="clear"/>
          <w:lang w:eastAsia="zh-CN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为卫俊秀书法题</w:t>
      </w:r>
      <w:r>
        <w:rPr>
          <w:rFonts w:ascii="黑体" w:hAnsi="黑体" w:cs="宋体" w:eastAsia="黑体"/>
          <w:color w:val="C00000"/>
          <w:sz w:val="30"/>
          <w:szCs w:val="30"/>
          <w:shd w:fill="FFFFFF" w:val="clear"/>
          <w:lang w:eastAsia="zh-CN"/>
        </w:rPr>
        <w:t>（</w:t>
      </w:r>
      <w:r>
        <w:rPr>
          <w:rFonts w:ascii="黑体" w:hAnsi="黑体" w:cs="宋体" w:eastAsia="黑体"/>
          <w:color w:val="C00000"/>
          <w:sz w:val="30"/>
          <w:szCs w:val="30"/>
          <w:shd w:fill="FFFFFF" w:val="clear"/>
          <w:lang w:val="en-US" w:eastAsia="zh-CN"/>
        </w:rPr>
        <w:t>柴建国</w:t>
      </w:r>
      <w:r>
        <w:rPr>
          <w:rFonts w:ascii="黑体" w:hAnsi="黑体" w:cs="宋体" w:eastAsia="黑体"/>
          <w:color w:val="C0000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九四年，卫兄长余三岁，是年八十四岁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丰筋多力卫门风，笔走龙蛇气自雄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底是承传有典则，老来更见染翰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题董寿平书画集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苑烟岚来笔底，香光翰墨掌中收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苍松老竹明高节，德艺双馨照九州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林鹏自作打油诗书为长条索题</w:t>
      </w:r>
      <w:r>
        <w:rPr>
          <w:rFonts w:ascii="黑体" w:hAnsi="黑体" w:cs="宋体" w:eastAsia="黑体"/>
          <w:color w:val="000000"/>
          <w:sz w:val="30"/>
          <w:szCs w:val="30"/>
          <w:shd w:fill="FFFFFF" w:val="clear"/>
          <w:vertAlign w:val="superscript"/>
        </w:rPr>
        <w:t>①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吊儿郎当损之损，自由散漫乃率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如其人实倜傥，得鱼忘筌可通神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释：①原诗：吊儿郎当小八路，自由散漫一书生。命中注定三不死，胡说八道老来风。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题贾起家书手卷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漫言下笔走龙蛇，放诞狂恣冷齿牙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必矜奇求异变，功夫到处自成家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论书绝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禅应为卫顗书，邯郸韦诞比何如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瓘恒世受真传法，一脉逾河走传车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论书绝句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3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挽狂澜非复古，山人笔下见新姿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公矫枉赓双楫，博雅方能树异旗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帖轻碑骨力微，扬碑抑帖亦奚为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收博取形神惧，无事矜奇自出奇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论书绝句续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3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篆隶独擅邓石如，微嫌文字欠工夫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从古篆论翰墨，宁向江东看二吴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中才士竞风流，近较宋元尚不侔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汉魏遗踪难梦见，绮罗粉黛喜相求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读绎山刻石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4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统同文字，相君百代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篆书留典则，千载沐淳风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ascii="方正隶书简体;隶书" w:hAnsi="方正隶书简体;隶书" w:eastAsia="方正隶书简体;隶书"/>
          <w:sz w:val="52"/>
          <w:szCs w:val="52"/>
        </w:rPr>
        <w:t>写景抒情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舟渡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黄河天险禹门渡，浊浪排空欲覆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呼号声高齐怒吼，迎风冲雨过洪流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菩萨蛮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46</w:t>
      </w:r>
      <w:r>
        <w:rPr>
          <w:rFonts w:ascii="楷体_GB2312;楷体" w:hAnsi="楷体_GB2312;楷体" w:eastAsia="楷体_GB2312;楷体"/>
          <w:szCs w:val="21"/>
        </w:rPr>
        <w:t>年秋尽日，与罗季林、汤景麟同游花溪，合影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秋溪雨霁人踪悄，两行衰柳随溪绕。坝上卧长桥，徘徊听怒涛。四围无限绿，几点青山簇。梦影聚天涯，不知何处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花溪四首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楷体_GB2312;楷体" w:ascii="楷体_GB2312;楷体" w:hAnsi="楷体_GB2312;楷体"/>
          <w:szCs w:val="21"/>
        </w:rPr>
        <w:t>1946</w:t>
      </w:r>
      <w:r>
        <w:rPr>
          <w:rFonts w:ascii="楷体_GB2312;楷体" w:hAnsi="楷体_GB2312;楷体" w:eastAsia="楷体_GB2312;楷体"/>
          <w:szCs w:val="21"/>
        </w:rPr>
        <w:t>年秋，率贵阳师院国文系诸生来花溪清华中学实习，下榻“花溪小憩”。</w:t>
      </w:r>
    </w:p>
    <w:p>
      <w:pPr>
        <w:pStyle w:val="Normal"/>
        <w:spacing w:lineRule="exact" w:line="50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暮色苍茫敛落晖，玲珑“小憩”傍鱼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夜游不待烧明烛，遍绕回溪缓缓归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朝来旭日催人起，山麓霜林万点红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行到济番桥上望，芦花洲外水濛濛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长歌漫步溪边路，潭影波光接坝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最好麟山西向去，几重飞瀑几重涛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山巅水次登临处，随遣形骸入画图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岸柳园花无限意，还将红叶就归途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晋祠五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63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月，时在工人疗养院休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绿重荫深石径斜，林梢明艳马缨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千红万紫篱栏护，楼阁亭台落彩霞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莲池鱼沼似星罗，南北两湖漾碧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须向九龙桥上望，还宜竹外看风荷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漫寻古迹溯千秋，悬甕山前碧玉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照眼青萍沏底绿，桥亭伫看水悠悠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晋源之柏岁三千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圣母殿成九百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最喜环堂群侍女，风姿绰约出天然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飞阁凌空石磴高，云陶古洞吊松侨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望川亭上迎朝旭，满眼风光块垒消。</w:t>
      </w:r>
    </w:p>
    <w:p>
      <w:pPr>
        <w:pStyle w:val="Normal"/>
        <w:ind w:left="945" w:hanging="52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“晋源之柏”四字，傅山题，刻石。②傅山别号松侨，曾居云陶洞。</w:t>
      </w:r>
    </w:p>
    <w:p>
      <w:pPr>
        <w:pStyle w:val="Normal"/>
        <w:spacing w:lineRule="exact" w:line="500"/>
        <w:ind w:firstLine="11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杏花村途中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3</w:t>
      </w:r>
      <w:r>
        <w:rPr>
          <w:rFonts w:ascii="楷体_GB2312;楷体" w:hAnsi="楷体_GB2312;楷体" w:eastAsia="楷体_GB2312;楷体"/>
          <w:szCs w:val="21"/>
        </w:rPr>
        <w:t>年旧作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疏林散雾柳生烟，小麦蒙茸绿满川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阵阵香风沁肺腑，杏花村里酒如泉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汾阳杏花村二首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。时与诸生在贾家庄编写该村村史。便中访杏花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春寒料峭杏花村，美酒同挥尽几尊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竹叶芳香白玉旨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世间佳酿更谁醇。</w:t>
      </w:r>
    </w:p>
    <w:p>
      <w:pPr>
        <w:pStyle w:val="Normal"/>
        <w:spacing w:lineRule="exact" w:line="5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借问于何觅杜康，杏花村里足芬芳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合当把酒论天下，莫举金尊入醉乡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ascii="楷体_GB2312;楷体" w:hAnsi="楷体_GB2312;楷体" w:eastAsia="楷体_GB2312;楷体"/>
          <w:szCs w:val="21"/>
        </w:rPr>
        <w:t>注：①竹叶、白玉皆酒名。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老槐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75</w:t>
      </w:r>
      <w:r>
        <w:rPr>
          <w:rFonts w:ascii="楷体_GB2312;楷体" w:hAnsi="楷体_GB2312;楷体" w:eastAsia="楷体_GB2312;楷体"/>
          <w:szCs w:val="21"/>
        </w:rPr>
        <w:t>年偶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旧城阙处小园开</w:t>
      </w:r>
      <w:r>
        <w:rPr>
          <w:rFonts w:ascii="宋体" w:hAnsi="宋体" w:cs="宋体"/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花木森森拥古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老干经霜征往事</w:t>
      </w:r>
      <w:r>
        <w:rPr>
          <w:rFonts w:ascii="宋体" w:hAnsi="宋体" w:cs="宋体"/>
          <w:sz w:val="28"/>
          <w:szCs w:val="28"/>
          <w:vertAlign w:val="superscript"/>
        </w:rPr>
        <w:t>②</w:t>
      </w:r>
      <w:r>
        <w:rPr>
          <w:sz w:val="28"/>
          <w:szCs w:val="28"/>
        </w:rPr>
        <w:t>，新枝秀发示方来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太原五一广场北部为原首义门</w:t>
      </w:r>
      <w:r>
        <w:rPr>
          <w:rFonts w:ascii="楷体_GB2312;楷体" w:hAnsi="楷体_GB2312;楷体" w:cs="宋体"/>
          <w:szCs w:val="21"/>
        </w:rPr>
        <w:t>甕</w:t>
      </w:r>
      <w:r>
        <w:rPr>
          <w:rFonts w:ascii="楷体_GB2312;楷体" w:hAnsi="楷体_GB2312;楷体" w:eastAsia="楷体_GB2312;楷体"/>
          <w:szCs w:val="21"/>
        </w:rPr>
        <w:t>城所在，偏东有老槐一株。今此地已辟为小公园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eastAsia="楷体_GB2312;楷体" w:ascii="楷体_GB2312;楷体" w:hAnsi="楷体_GB2312;楷体"/>
          <w:szCs w:val="21"/>
        </w:rPr>
        <w:t>1934</w:t>
      </w:r>
      <w:r>
        <w:rPr>
          <w:rFonts w:ascii="楷体_GB2312;楷体" w:hAnsi="楷体_GB2312;楷体" w:eastAsia="楷体_GB2312;楷体"/>
          <w:szCs w:val="21"/>
        </w:rPr>
        <w:t>年的一次学潮中，余在此槐下被捕，右腹被捅一刺刀，至今伤痕犹在。</w:t>
      </w:r>
    </w:p>
    <w:p>
      <w:pPr>
        <w:pStyle w:val="Normal"/>
        <w:spacing w:lineRule="exact" w:line="500"/>
        <w:ind w:firstLine="9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桂林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桂林到处桂花林，日暖不知秋已深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山似青螺水似碧，洞岩妙境任追寻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菊花展览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2</w:t>
      </w:r>
      <w:r>
        <w:rPr>
          <w:rFonts w:ascii="楷体_GB2312;楷体" w:hAnsi="楷体_GB2312;楷体" w:eastAsia="楷体_GB2312;楷体"/>
          <w:szCs w:val="21"/>
        </w:rPr>
        <w:t>年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菊花盛会碧湖边，烂漫芳菲入望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向使归田陶令在，东篱何事独悠然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郑州黄河碑林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楷体_GB2312;楷体" w:ascii="楷体_GB2312;楷体" w:hAnsi="楷体_GB2312;楷体"/>
          <w:szCs w:val="21"/>
        </w:rPr>
        <w:t>198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隐隐群山竞秀，茫茫万水朝宗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几番风吹雨打，更加郁郁葱葱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黄河三首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马俊青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4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黄河来万里，咆哮出群山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淘尽英雄业，东流去不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文化五千载，中原几战场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昔年血污草，今日稻梁香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九曲多风险，洪流泥带沙，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澄清今可待，举世看中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峨眉山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7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6</w:t>
      </w:r>
      <w:r>
        <w:rPr>
          <w:rFonts w:ascii="楷体_GB2312;楷体" w:hAnsi="楷体_GB2312;楷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石磴崎岖山路奢，峰回路转水泉哗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气温四季兼寒暑</w:t>
      </w:r>
      <w:r>
        <w:rPr>
          <w:w w:val="95"/>
          <w:sz w:val="28"/>
          <w:szCs w:val="28"/>
          <w:vertAlign w:val="superscript"/>
        </w:rPr>
        <w:t>①</w:t>
      </w:r>
      <w:r>
        <w:rPr>
          <w:w w:val="95"/>
          <w:sz w:val="28"/>
          <w:szCs w:val="28"/>
        </w:rPr>
        <w:t>，林带三层郁绮霞</w:t>
      </w:r>
      <w:r>
        <w:rPr>
          <w:w w:val="95"/>
          <w:sz w:val="28"/>
          <w:szCs w:val="28"/>
          <w:vertAlign w:val="superscript"/>
        </w:rPr>
        <w:t>②</w:t>
      </w:r>
      <w:r>
        <w:rPr>
          <w:w w:val="95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身在山中迷眼力，神驰天外记年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峨眉虽好游难遍，无意参禅礼释迦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①</w:t>
      </w:r>
      <w:r>
        <w:rPr>
          <w:rFonts w:ascii="楷体_GB2312;楷体" w:hAnsi="楷体_GB2312;楷体" w:eastAsia="楷体_GB2312;楷体"/>
          <w:szCs w:val="21"/>
        </w:rPr>
        <w:t>峨眉山上山下温差甚大，即在尖夏，山顶仍有积雪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从山下到山上，树木品种不同，形成三条林带。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过北台山麓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4</w:t>
      </w:r>
      <w:r>
        <w:rPr>
          <w:rFonts w:ascii="楷体_GB2312;楷体" w:hAnsi="楷体_GB2312;楷体" w:eastAsia="楷体_GB2312;楷体"/>
          <w:szCs w:val="21"/>
        </w:rPr>
        <w:t>年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川黔曾经七二盘，北台虽陡易登攀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岭头谷底层层绿，骡马牛羊散满山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从青城到灌口遇雨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熊晋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7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2</w:t>
      </w:r>
      <w:r>
        <w:rPr>
          <w:rFonts w:ascii="楷体_GB2312;楷体" w:hAnsi="楷体_GB2312;楷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青城郁郁群峰秀，玉垒沉沉二水寒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喜有春芳伴白发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更无秋气上朱颜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征藏理妙非仙牒，郡守功高辟蜀天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联袂登临争捷足，迎来豪雨满江山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同游者：刘毓庆、胡晓青和研究生落馥香、王一娟、马现成、马银华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雨中看西湖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雨中看西子，薄雾隐娇容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美在朦胧里，不劳红粉妆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太湖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李毅华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月为无锡市接待处王琳莉书条幅四句，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足成八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尽说西湖好，太湖景更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浩茫万顷水，苍翠几堆山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帆影遥空暗，人声近浦喧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此中栖止者，合是地行仙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①末二句用旧句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登高书赠北武当山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纵目层峦似海潮，黄河一线夕阳娇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风雷万里撼山动，始觉危峰脚底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登楼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大江流日夜，人世成古今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目送千帆去，高楼万里心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无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1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雪漫长安春欲摧，阳光一洒阴云开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东风吹绿庭园草，百卉千花次第来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禹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1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月，因事赴河津，遂重游禹门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当年禹庙无踪影，今见凌空架两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天险从兹成往事，任他骇浪与惊涛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长安道上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2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北京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一阵温风一阵寒，柳条空舞叶犹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问谁能战料峭气，惟有迎春与玉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壶口瀑布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2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惊心动魄，雷轰山摇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虹飞雾走，沉渊踊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龙门斯辟，梁霍山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壶口瀑布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杨吉平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风从不周起，水自昆仑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咆哮到壶口，山崩地裂开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飞流三千尺，雨雾挟风雷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泥沙与俱下，浩荡不可回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龙亭菊花展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一似天边落彩虹，菊山菊海旧王宫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满城带甲”差堪拟，不必遥承陶风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龙亭高数十丈，从下到上遍悬盆菊，远望如花山。此处为宋、明两代王宫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大连晨兴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海风吹月落，薄雾散轻寒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明暗高楼影，梦回老虎滩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双塔寺牡丹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7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祚牡丹四百年，今朝繁盛又空前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和日暖胸怀畅，国运兴隆花更鲜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舜王坪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7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日。</w:t>
      </w:r>
      <w:r>
        <w:rPr>
          <w:rFonts w:eastAsia="楷体_GB2312;楷体" w:cs="宋体" w:ascii="楷体_GB2312;楷体" w:hAnsi="楷体_GB2312;楷体"/>
          <w:szCs w:val="21"/>
        </w:rPr>
        <w:t>17</w:t>
      </w:r>
      <w:r>
        <w:rPr>
          <w:rFonts w:ascii="楷体_GB2312;楷体" w:hAnsi="楷体_GB2312;楷体" w:cs="宋体" w:eastAsia="楷体_GB2312;楷体"/>
          <w:szCs w:val="21"/>
        </w:rPr>
        <w:t>日沁水，</w:t>
      </w:r>
      <w:r>
        <w:rPr>
          <w:rFonts w:eastAsia="楷体_GB2312;楷体" w:cs="宋体" w:ascii="楷体_GB2312;楷体" w:hAnsi="楷体_GB2312;楷体"/>
          <w:szCs w:val="21"/>
        </w:rPr>
        <w:t>18</w:t>
      </w:r>
      <w:r>
        <w:rPr>
          <w:rFonts w:ascii="楷体_GB2312;楷体" w:hAnsi="楷体_GB2312;楷体" w:cs="宋体" w:eastAsia="楷体_GB2312;楷体"/>
          <w:szCs w:val="21"/>
        </w:rPr>
        <w:t>日阳城，</w:t>
      </w:r>
      <w:r>
        <w:rPr>
          <w:rFonts w:eastAsia="楷体_GB2312;楷体" w:cs="宋体" w:ascii="楷体_GB2312;楷体" w:hAnsi="楷体_GB2312;楷体"/>
          <w:szCs w:val="21"/>
        </w:rPr>
        <w:t>19</w:t>
      </w:r>
      <w:r>
        <w:rPr>
          <w:rFonts w:ascii="楷体_GB2312;楷体" w:hAnsi="楷体_GB2312;楷体" w:cs="宋体" w:eastAsia="楷体_GB2312;楷体"/>
          <w:szCs w:val="21"/>
        </w:rPr>
        <w:t>日晋城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舜王坪上望天低</w:t>
      </w:r>
      <w:r>
        <w:rPr>
          <w:rFonts w:ascii="宋体" w:hAnsi="宋体" w:cs="宋体"/>
          <w:sz w:val="28"/>
          <w:szCs w:val="28"/>
          <w:vertAlign w:val="superscript"/>
        </w:rPr>
        <w:t>①</w:t>
      </w:r>
      <w:r>
        <w:rPr>
          <w:rFonts w:ascii="宋体" w:hAnsi="宋体" w:cs="宋体"/>
          <w:sz w:val="28"/>
          <w:szCs w:val="28"/>
        </w:rPr>
        <w:t>，四面群峰莫与齐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坪上广平堪走马，无边芳草任牛棲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释：①海拔二千三百余米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白云洞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云洞隐深山里，万木森森岩谷清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洞顶平坡容歇脚，吊床卧听百鸟鸣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题衡山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嶷传说渺，衡岳天下闻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绝巘祝融</w:t>
      </w:r>
      <w:r>
        <w:rPr>
          <w:rFonts w:ascii="宋体" w:hAnsi="宋体" w:cs="宋体"/>
          <w:sz w:val="28"/>
          <w:szCs w:val="28"/>
          <w:vertAlign w:val="superscript"/>
        </w:rPr>
        <w:t>①</w:t>
      </w:r>
      <w:r>
        <w:rPr>
          <w:rFonts w:ascii="宋体" w:hAnsi="宋体" w:cs="宋体"/>
          <w:sz w:val="28"/>
          <w:szCs w:val="28"/>
        </w:rPr>
        <w:t>竦，三峰卧白云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释：①主峰。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题双塔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9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20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高超汉阙，望远胜秦台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塔凌霄矗，好风八面来。</w:t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题奇村温泉疗养院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26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花木葱茏四望妍，楼台池馆共澄鲜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汤漫浴尘嚣远，如此逍遥不羡仙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雨后登鹳雀楼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7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25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日雾中隐，黄河不见流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遥天追鸟影，身在最高楼。</w:t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方正隶书简体;隶书" w:hAnsi="方正隶书简体;隶书" w:eastAsia="方正隶书简体;隶书"/>
          <w:sz w:val="52"/>
          <w:szCs w:val="52"/>
        </w:rPr>
        <w:t>记事纪实</w:t>
      </w:r>
    </w:p>
    <w:p>
      <w:pPr>
        <w:pStyle w:val="Normal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eastAsia="方正隶书简体;隶书" w:ascii="方正隶书简体;隶书" w:hAnsi="方正隶书简体;隶书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宁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塞上孤城宁武关，今朝岁月换新天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层峦叠障藏林海，废垒荒台绝燧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民族融和争建设，山河壮丽供留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须怀古思廉李，汾水天池亿万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C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庆香港回归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C00000"/>
          <w:szCs w:val="21"/>
        </w:rPr>
      </w:pPr>
      <w:r>
        <w:rPr>
          <w:rFonts w:eastAsia="楷体_GB2312;楷体" w:cs="宋体" w:ascii="楷体_GB2312;楷体" w:hAnsi="楷体_GB2312;楷体"/>
          <w:color w:val="C00000"/>
          <w:szCs w:val="21"/>
        </w:rPr>
        <w:t>1997</w:t>
      </w:r>
      <w:r>
        <w:rPr>
          <w:rFonts w:ascii="楷体_GB2312;楷体" w:hAnsi="楷体_GB2312;楷体" w:cs="宋体" w:eastAsia="楷体_GB2312;楷体"/>
          <w:color w:val="C00000"/>
          <w:szCs w:val="21"/>
        </w:rPr>
        <w:t>年</w:t>
      </w:r>
      <w:r>
        <w:rPr>
          <w:rFonts w:eastAsia="楷体_GB2312;楷体" w:cs="宋体" w:ascii="楷体_GB2312;楷体" w:hAnsi="楷体_GB2312;楷体"/>
          <w:color w:val="C00000"/>
          <w:szCs w:val="21"/>
        </w:rPr>
        <w:t>4</w:t>
      </w:r>
      <w:r>
        <w:rPr>
          <w:rFonts w:ascii="楷体_GB2312;楷体" w:hAnsi="楷体_GB2312;楷体" w:cs="宋体" w:eastAsia="楷体_GB2312;楷体"/>
          <w:color w:val="C00000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C00000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城下之盟耻辱多，而今光复旧山河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C00000"/>
          <w:sz w:val="28"/>
          <w:szCs w:val="28"/>
        </w:rPr>
        <w:t>止戈为武崇尊俎，万众齐声唱凯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澳门回归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国阳光普，明珠次第还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炎黄同此愿，一统待台湾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应县木塔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6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浮图到处有，木塔举世孤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玲珑崔巍秀，光耀照天都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  <w:lang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香山有怀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高森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8</w:t>
      </w:r>
      <w:r>
        <w:rPr>
          <w:rFonts w:ascii="楷体_GB2312;楷体" w:hAnsi="楷体_GB2312;楷体" w:eastAsia="楷体_GB2312;楷体"/>
          <w:szCs w:val="21"/>
        </w:rPr>
        <w:t>日。全国政协七届二次会议期间，余寓香山饭店。寓后半山有双清别墅，为党中央</w:t>
      </w:r>
      <w:r>
        <w:rPr>
          <w:rFonts w:eastAsia="楷体_GB2312;楷体" w:ascii="楷体_GB2312;楷体" w:hAnsi="楷体_GB2312;楷体"/>
          <w:szCs w:val="21"/>
        </w:rPr>
        <w:t>194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后驻骅之处，亦即指挥百万大军渡江解放全中国处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西山古墅对朝霞，劫火中原忆万家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永记元戎飞羽檄，直追究寇到天涯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且从小苑参苍柏，不向荒郊数暮鸦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眼底几多忧国士，春寒催发玉兰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建国五十年感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9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日。补抄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命知非五十年</w:t>
      </w:r>
      <w:r>
        <w:rPr>
          <w:rFonts w:ascii="宋体" w:hAnsi="宋体" w:cs="宋体"/>
          <w:sz w:val="28"/>
          <w:szCs w:val="28"/>
          <w:vertAlign w:val="superscript"/>
        </w:rPr>
        <w:t>①</w:t>
      </w:r>
      <w:r>
        <w:rPr>
          <w:rFonts w:ascii="宋体" w:hAnsi="宋体" w:cs="宋体"/>
          <w:sz w:val="28"/>
          <w:szCs w:val="28"/>
        </w:rPr>
        <w:t>，前程可卜日中天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睦邻推爱固吾土，保卫和平反霸权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释：①孔子五十而知天命，遽伯玉五十而知四十九年之非。前者，预见未来；后者，回顾过去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唐代文学学会在太原召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8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悬甕山前碧玉流，桐封故迹几千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国风诗好推唐魏，奕世承嬗据上游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屈指王朝数李唐，风流文采足芬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北都形胜中都重，差比长安与洛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秋高气爽会群英，三晋云山拱手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文献足征唐最富，发扬光大振天声。</w:t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ascii="方正隶书简体;隶书" w:hAnsi="方正隶书简体;隶书" w:eastAsia="方正隶书简体;隶书"/>
          <w:sz w:val="52"/>
          <w:szCs w:val="52"/>
        </w:rPr>
        <w:t>文  史</w:t>
      </w:r>
    </w:p>
    <w:p>
      <w:pPr>
        <w:pStyle w:val="Normal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eastAsia="方正隶书简体;隶书" w:ascii="方正隶书简体;隶书" w:hAnsi="方正隶书简体;隶书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论诗绝句十一首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六代绮靡随世变，王杨卢骆启新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仕途坎坷腰徒折，金马玉堂迥不同。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摩诘高名齐李杜，诗仙诗圣比诗禅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素餐应耻为官隐，好静何妨老辋川。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乐府新题与旧题，高岑于此辟径蹊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黄沙白草阵云暗，诗卷同传名亦齐。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纵酒游仙为底情？笔驱风雨鬼神惊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须从趋舍观行止，不老匡庐乐请缨。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能与黎民共苦辛，岂徒诗史见淳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致君尧舜诚空想，笔下风雷万古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篇削空文句尽规，惟歌民命任人嗤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如何五载洛城住，竟尔闲居作颂诗。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二句三年志气消，惟将五字苦推敲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人间虽广胸怀窄，皇为斯民歌且谣！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见天才见鬼才，诗思驴背锦囊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镂金琢玉隐微旨，谁会王孙乐与哀！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千古诗谜不可疏，绮罗粉黛神仙居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西郊纵有忧时念，何以解嘲獭祭鱼！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绮罗丛里一骅骝，论战论兵谁与俦？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作西平及定远，却回春梦恋扬州。</w:t>
      </w:r>
    </w:p>
    <w:p>
      <w:pPr>
        <w:pStyle w:val="Normal"/>
        <w:spacing w:lineRule="exact" w:line="50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嘲月弄花何所施，不关民命不成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古来咏菊知多少，争比黄王八句诗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行吟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屈子行吟处，秋风岁几千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只今遗惠在，辞赋动山川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黄州赤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胸有肮脏气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发言类变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迟回赤壁下，高唱大江东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此诗乃应邀书为中堂，肮脏二字书为昂藏，实同音同义，指东坡受污被贬事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到永州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1</w:t>
      </w:r>
      <w:r>
        <w:rPr>
          <w:rFonts w:ascii="楷体_GB2312;楷体" w:hAnsi="楷体_GB2312;楷体" w:eastAsia="楷体_GB2312;楷体"/>
          <w:szCs w:val="21"/>
        </w:rPr>
        <w:t>年秋为参加柳宗元学术读者讨论会赴永州，即古零陵，九嶷山在其南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图南不羡大鹏飞，横绝江湖近九嶷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三晋三湘颢气接，异时异地令名垂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文章烨烨留青简，珠泪斑斑染竹枝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毕竟立言堪不朽，苍梧传说到今疑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柳州柳侯祠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迁客何妨去柳州，好山好水足相酬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牛刀小试终堪慰，民到于今说柳侯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读周汝昌《读石头记探佚》五首后书赠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证梦当年苦用心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雪芹异代得知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读君佳句见怀抱，作育英才情意深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周兄著《红楼梦新证》为士林所重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《石头记探佚》是我的研究生梁归智所著，周兄甚为嘉许。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题画诗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5</w:t>
      </w:r>
      <w:r>
        <w:rPr>
          <w:rFonts w:ascii="楷体_GB2312;楷体" w:hAnsi="楷体_GB2312;楷体" w:eastAsia="楷体_GB2312;楷体"/>
          <w:szCs w:val="21"/>
        </w:rPr>
        <w:t>年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七贤六逸皆知己，与可板桥结墨缘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世道人心多变幻，寄情修竹寓平安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元遗山学术讨论会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日于忻州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不作江西社里人，豪华落尽见真淳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悲歌慷慨应心折，野史情深诗史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野史亭</w:t>
      </w:r>
      <w:r>
        <w:rPr>
          <w:rFonts w:eastAsia="黑体" w:ascii="黑体" w:hAnsi="黑体"/>
          <w:sz w:val="30"/>
          <w:szCs w:val="30"/>
        </w:rPr>
        <w:t>·</w:t>
      </w:r>
      <w:r>
        <w:rPr>
          <w:rFonts w:ascii="黑体" w:hAnsi="黑体" w:eastAsia="黑体"/>
          <w:sz w:val="30"/>
          <w:szCs w:val="30"/>
        </w:rPr>
        <w:t>元墓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野史亭前作胜游，杂花夹路墓园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遗山文史双名世，合与江河万古流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游王官峪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3</w:t>
      </w:r>
      <w:r>
        <w:rPr>
          <w:rFonts w:ascii="楷体_GB2312;楷体" w:hAnsi="楷体_GB2312;楷体" w:eastAsia="楷体_GB2312;楷体"/>
          <w:szCs w:val="21"/>
        </w:rPr>
        <w:t>日，出席普救寺重修筹备会于永济，顺便访王官峪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表圣祠堂何处寻？王官峪里有遗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双龙飞瀑流连地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</w:t>
      </w:r>
      <w:r>
        <w:rPr>
          <w:w w:val="90"/>
          <w:sz w:val="28"/>
          <w:szCs w:val="28"/>
        </w:rPr>
        <w:t>《诗品》一如溪壑深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当地人称东西二瀑为黑白二龙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普救寺（二首）</w:t>
      </w:r>
    </w:p>
    <w:p>
      <w:pPr>
        <w:pStyle w:val="Normal"/>
        <w:spacing w:lineRule="exact" w:line="500"/>
        <w:jc w:val="center"/>
        <w:rPr>
          <w:w w:val="80"/>
          <w:sz w:val="28"/>
          <w:szCs w:val="28"/>
        </w:rPr>
      </w:pPr>
      <w:r>
        <w:rPr>
          <w:rFonts w:cs="宋体" w:ascii="宋体" w:hAnsi="宋体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西厢待月”传佳话，“杂剧夺魁”绝妙词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天下有情皆眷属，从兹古刹世人知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古郡蒲州胜迹多，条山叠翠映黄河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sz w:val="28"/>
          <w:szCs w:val="28"/>
        </w:rPr>
        <w:t>千年古刹新修后，重赏西厢待月歌。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晋祠偶题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名泉滚碧玉，槐柏几千年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仙阁凌空题，云陶生紫烟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京七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日至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八代名城古迹多，英雄儿女尽消磨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高楼林立无王谢，燕子回飞何处窝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王谢早随流水去，金陵春梦亦依稀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只今万绿遮衢路，更喜庭园百鸟飞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璇宫不是玉为宫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，三十六层气势雄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环视名城新建设，迎来南北东西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秦淮河畔晚晴楼，喜得安闲半日游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旨酒佳肴歌乐舞，八方携手有同舟</w:t>
      </w:r>
      <w:r>
        <w:rPr>
          <w:sz w:val="28"/>
          <w:szCs w:val="28"/>
          <w:vertAlign w:val="superscript"/>
        </w:rPr>
        <w:t>③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佳丽秦淮说李香</w:t>
      </w:r>
      <w:r>
        <w:rPr>
          <w:sz w:val="28"/>
          <w:szCs w:val="28"/>
          <w:vertAlign w:val="superscript"/>
        </w:rPr>
        <w:t>④</w:t>
      </w:r>
      <w:r>
        <w:rPr>
          <w:sz w:val="28"/>
          <w:szCs w:val="28"/>
        </w:rPr>
        <w:t>，故居无复旧芬芳。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可怜一曲《桃花扇》，三百年来几断肠！</w:t>
      </w:r>
    </w:p>
    <w:p>
      <w:pPr>
        <w:pStyle w:val="Normal"/>
        <w:spacing w:lineRule="exact" w:line="50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喜有名湖号莫愁，佳人佳话传千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劳游侣空怀古，日丽风和可解忧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市府所在为旧监察院。花木荫深。某次鸟粪落外宾头上，反被赞：爱护鸟类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金陵大厦最高层名璇宫。璇，本义为美玉。这里则取旋转之意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南京市府招待会于此，谈及不少合作项目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李香君故居已修复，开放。《桃花扇》一剧，使李香君成为南明最可怀念的人物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《山西文学家传》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9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摩诘高名齐李杜，柳州文笔与韩雄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pacing w:val="-10"/>
          <w:w w:val="90"/>
          <w:sz w:val="28"/>
          <w:szCs w:val="28"/>
        </w:rPr>
        <w:t>司空《诗品》元《诗论》，传统远绍唐魏风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临沂王羲之纪念馆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入木三分惊骨力，龙跳虎卧见精神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右军高躅谁能继？尚喜欧虞接后尘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寒山寺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寒山古寺本寻常，一首枫桥名远扬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不是文人作用大，诗情画意耐平章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徐松龛纪念会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居官不屑为身谋，宠辱不惊无怨尤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世界通观真卓识，瀛寰一志足千秋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徐著《瀛寰志略》，影响甚大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画崛</w:t>
      </w:r>
      <w:r>
        <w:rPr>
          <w:rFonts w:ascii="黑体" w:hAnsi="黑体" w:eastAsia="黑体"/>
          <w:spacing w:val="-8"/>
          <w:w w:val="65"/>
          <w:sz w:val="28"/>
        </w:rPr>
        <w:t>山</w:t>
      </w:r>
      <w:r>
        <w:rPr>
          <w:rFonts w:ascii="黑体" w:hAnsi="黑体" w:eastAsia="黑体"/>
          <w:w w:val="65"/>
          <w:sz w:val="32"/>
          <w:szCs w:val="28"/>
        </w:rPr>
        <w:t>围</w:t>
      </w:r>
      <w:r>
        <w:rPr>
          <w:rFonts w:ascii="黑体" w:hAnsi="黑体" w:eastAsia="黑体"/>
          <w:sz w:val="30"/>
          <w:szCs w:val="30"/>
        </w:rPr>
        <w:t>山图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青主读书处，崛</w:t>
      </w:r>
      <w:r>
        <w:rPr>
          <w:spacing w:val="-8"/>
          <w:w w:val="65"/>
          <w:sz w:val="24"/>
        </w:rPr>
        <w:t>山</w:t>
      </w:r>
      <w:r>
        <w:rPr>
          <w:w w:val="65"/>
          <w:sz w:val="28"/>
          <w:szCs w:val="28"/>
        </w:rPr>
        <w:t>围</w:t>
      </w:r>
      <w:r>
        <w:rPr>
          <w:sz w:val="28"/>
          <w:szCs w:val="28"/>
        </w:rPr>
        <w:t>古刹幽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霜红遗集在，难解倒悬忧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汩罗屈原碑林书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时穷甘葬江鱼腹，谁谓遂牵万世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赋名高悬日月，汩罗悲剧感人深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到开封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3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1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日，偕阎凤梧、李正民、落馥香等参加元好问学术讨论会，到开封。住汴京饭店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三晋分威到大梁，信陵公子令名扬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孟轲庄惠流连地，异代骚人想孝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《山西文化研究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太行西畔大河东，三晋云山形势雄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珍视人文征古史，发扬光大振英风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浮山建论语箴言碑林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太岳之南有浮山，地多丘壑人多贤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振兴文化尊东鲁，百代儒宗尚可传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晋祠“华岩石经”选集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7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女帝右佛，华严是崇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理事无碍，微妙融通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勒石寿世，法书凭风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岱岳经石，庶可比隆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浮山《论语》箴言碑林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高山仰止，景行行止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先师箴言，蕴涵至理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无远弗届，泽及遐迩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为司马温公祠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史著通鉴，政在求实，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德高朝野，名垂金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题老子故里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8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喻龙传说久，隐士变为神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德成书晚，厉乡世系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休休亭闻已修复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0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倚天柱下休休亭，此老胸中气不平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力回天且归隐，悠悠岁月作诗评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山西大学新文学院赞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0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15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界中文热，文明文化赊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道延今禹域，魂断古希腊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沧海惊千变，承传总百家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春风从此大，时雨茂繁花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有怀司空表圣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  <w:lang w:eastAsia="zh-CN"/>
        </w:rPr>
      </w:pPr>
      <w:r>
        <w:rPr>
          <w:rFonts w:eastAsia="楷体_GB2312;楷体" w:cs="宋体" w:ascii="楷体_GB2312;楷体" w:hAnsi="楷体_GB2312;楷体"/>
          <w:szCs w:val="21"/>
        </w:rPr>
        <w:t>2000</w:t>
      </w:r>
      <w:r>
        <w:rPr>
          <w:rFonts w:ascii="楷体_GB2312;楷体" w:hAnsi="楷体_GB2312;楷体" w:cs="宋体" w:eastAsia="楷体_GB2312;楷体"/>
          <w:szCs w:val="21"/>
        </w:rPr>
        <w:t>年夏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（</w:t>
      </w:r>
      <w:r>
        <w:rPr>
          <w:rFonts w:ascii="楷体_GB2312;楷体" w:hAnsi="楷体_GB2312;楷体" w:cs="宋体" w:eastAsia="楷体_GB2312;楷体"/>
          <w:szCs w:val="21"/>
          <w:lang w:val="en-US" w:eastAsia="zh-CN"/>
        </w:rPr>
        <w:t>曹亚彬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柱峰高耸，休休悲已深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棲山离纷扰，穴土示消沉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飞瀑流珠玉，密林护云根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安不可见，徒有岁寒心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晋阳古城二千五百年题词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城历史久，文化蕴藏深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创循规律，承传变古今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C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中华书局九十年大庆征诗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5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雨晦明九十霜，申江立业燕台张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秋文化凭传播，万里河山增耿光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使襍花成贝锦，更推秘府入巾箱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湖四海同呼息，华夏甘霖溉八荒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大 鼎 铭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3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szCs w:val="21"/>
          <w:lang w:eastAsia="zh-CN"/>
        </w:rPr>
      </w:pPr>
      <w:r>
        <w:rPr>
          <w:rFonts w:ascii="楷体_GB2312;楷体" w:hAnsi="楷体_GB2312;楷体" w:cs="宋体" w:eastAsia="楷体_GB2312;楷体"/>
          <w:szCs w:val="21"/>
        </w:rPr>
        <w:t>赵简子墓出土大鼎，新摹铸扩大，重二千五百斤，置龙潭公园。</w:t>
      </w:r>
      <w:r>
        <w:rPr>
          <w:rFonts w:ascii="楷体_GB2312;楷体" w:hAnsi="楷体_GB2312;楷体" w:cs="宋体" w:eastAsia="楷体_GB2312;楷体"/>
          <w:szCs w:val="21"/>
          <w:lang w:eastAsia="zh-CN"/>
        </w:rPr>
        <w:t>（吕林健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稽古神禹，铸鼎安民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时厥后，鼎彝是尊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氏辅晋，霸业斯昌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裔孙简子，城此晋阳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沉沉遗鼎，可纪可因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袭形取义，革故鼎新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补论诗绝句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4</w:t>
      </w:r>
      <w:r>
        <w:rPr>
          <w:rFonts w:ascii="楷体_GB2312;楷体" w:hAnsi="楷体_GB2312;楷体" w:cs="宋体" w:eastAsia="楷体_GB2312;楷体"/>
          <w:szCs w:val="21"/>
        </w:rPr>
        <w:t>年元月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石罢歌歌石鼓，雄浑恣肆未曾有。</w:t>
      </w:r>
    </w:p>
    <w:p>
      <w:pPr>
        <w:pStyle w:val="Normal"/>
        <w:spacing w:lineRule="exact" w:line="500"/>
        <w:jc w:val="center"/>
        <w:rPr>
          <w:rFonts w:ascii="宋体" w:hAnsi="宋体" w:cs="宋体"/>
          <w:w w:val="95"/>
          <w:sz w:val="28"/>
          <w:szCs w:val="28"/>
        </w:rPr>
      </w:pPr>
      <w:r>
        <w:rPr>
          <w:rFonts w:cs="宋体" w:ascii="宋体" w:hAnsi="宋体"/>
          <w:w w:val="95"/>
          <w:sz w:val="28"/>
          <w:szCs w:val="28"/>
        </w:rPr>
        <w:t>“</w:t>
      </w:r>
      <w:r>
        <w:rPr>
          <w:rFonts w:ascii="宋体" w:hAnsi="宋体" w:cs="宋体"/>
          <w:w w:val="95"/>
          <w:sz w:val="28"/>
          <w:szCs w:val="28"/>
        </w:rPr>
        <w:t>怪词惊众”浪追求，马异卢仝牛马走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w w:val="95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w w:val="95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黄鹤楼征诗有感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7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眼前有景道不得，太白当年也自谦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鹤楼高题咏遍，只宜吟望不能添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eastAsia="黑体" w:cs="宋体" w:ascii="黑体" w:hAnsi="黑体"/>
          <w:color w:val="000000"/>
          <w:sz w:val="30"/>
          <w:szCs w:val="30"/>
          <w:shd w:fill="FFFFFF" w:val="clear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28"/>
          <w:szCs w:val="28"/>
          <w:shd w:fill="FFFFFF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为“延安文艺座谈会讲话”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五十周年书展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2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为谁创作如何为？搦管构思第一条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万里云烟来笔底，九州黎庶入心潮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春风送暖山花发，时雨洒尘戾气消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自是延河教泽溥，人民文艺树高标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隶书简体;隶书" w:hAnsi="方正隶书简体;隶书" w:eastAsia="方正隶书简体;隶书"/>
          <w:sz w:val="52"/>
          <w:szCs w:val="52"/>
        </w:rPr>
        <w:t>教  育</w:t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0"/>
          <w:szCs w:val="21"/>
        </w:rPr>
      </w:pPr>
      <w:r>
        <w:rPr>
          <w:rFonts w:eastAsia="楷体_GB2312;楷体" w:cs="宋体" w:ascii="楷体_GB2312;楷体" w:hAnsi="楷体_GB2312;楷体"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教授杂咏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一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言船靠岸，默默献贞心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股折启彳亍，卧床遗恨深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二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史观早唯物，避祸几奔波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誉亦可毁，斯功不可磨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切乡邦史，何妨土专家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诤言多拍案，只手静群哗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四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笔辍南明史，魂销入幕宾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嘲同一派，杯酒陨其身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五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早年称小有，海盗得新民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皮画将军岳，作场也动人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六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谈河汾教，匍匐作顺民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斯文谁骨肉，能赋不赎身。</w:t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eastAsia="黑体" w:cs="宋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C00000"/>
          <w:sz w:val="30"/>
          <w:szCs w:val="30"/>
          <w:shd w:fill="FFFFFF" w:val="clear"/>
        </w:rPr>
        <w:t>教授杂詠续旧三首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4</w:t>
      </w:r>
      <w:r>
        <w:rPr>
          <w:rFonts w:ascii="楷体_GB2312;楷体" w:hAnsi="楷体_GB2312;楷体" w:cs="宋体" w:eastAsia="楷体_GB2312;楷体"/>
          <w:szCs w:val="21"/>
        </w:rPr>
        <w:t>年元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诩墙头草，市朝作隐沦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狂风摧万木，腰折不伤根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上一诗人，网罗错立身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园方阔步，浩劫戕其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讲坛无毁誉，翰墨见功夫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引侣逢时忌，系颈遂自殊。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ascii="方正隶书简体;隶书" w:hAnsi="方正隶书简体;隶书" w:eastAsia="方正隶书简体;隶书"/>
          <w:sz w:val="52"/>
          <w:szCs w:val="52"/>
        </w:rPr>
        <w:t>修  养</w:t>
      </w:r>
    </w:p>
    <w:p>
      <w:pPr>
        <w:pStyle w:val="Normal"/>
        <w:rPr>
          <w:rFonts w:ascii="方正隶书简体;隶书" w:hAnsi="方正隶书简体;隶书" w:eastAsia="方正隶书简体;隶书"/>
          <w:sz w:val="52"/>
          <w:szCs w:val="52"/>
        </w:rPr>
      </w:pPr>
      <w:r>
        <w:rPr>
          <w:rFonts w:eastAsia="方正隶书简体;隶书" w:ascii="方正隶书简体;隶书" w:hAnsi="方正隶书简体;隶书"/>
          <w:sz w:val="52"/>
          <w:szCs w:val="52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自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84</w:t>
      </w:r>
      <w:r>
        <w:rPr>
          <w:rFonts w:ascii="楷体_GB2312;楷体" w:hAnsi="楷体_GB2312;楷体" w:eastAsia="楷体_GB2312;楷体"/>
          <w:szCs w:val="21"/>
        </w:rPr>
        <w:t>年秋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识广胸怀阔，静观气自平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纷繁元历历，化育赞生生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偶书赠某（自警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积习能移世界观，休将小事等闲看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时时反省常磨励，不待斧斤自方圆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C00000"/>
          <w:sz w:val="30"/>
          <w:szCs w:val="30"/>
        </w:rPr>
        <w:t>迎春有感三首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（</w:t>
      </w:r>
      <w:r>
        <w:rPr>
          <w:rFonts w:ascii="黑体" w:hAnsi="黑体" w:eastAsia="黑体"/>
          <w:color w:val="C00000"/>
          <w:sz w:val="30"/>
          <w:szCs w:val="30"/>
          <w:lang w:val="en-US" w:eastAsia="zh-CN"/>
        </w:rPr>
        <w:t>薛珠峰</w:t>
      </w:r>
      <w:r>
        <w:rPr>
          <w:rFonts w:ascii="黑体" w:hAnsi="黑体" w:eastAsia="黑体"/>
          <w:color w:val="C00000"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990</w:t>
      </w:r>
      <w:r>
        <w:rPr>
          <w:rFonts w:ascii="楷体_GB2312;楷体" w:hAnsi="楷体_GB2312;楷体" w:eastAsia="楷体_GB2312;楷体"/>
          <w:szCs w:val="21"/>
        </w:rPr>
        <w:t>年春节前夕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九十年代第一春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，琴瑟重调景象新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骇浪惊涛曾几度，任他天末起乌云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鱼跃鸢飞竞自由，谁能无待得风流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乐群到底须群乐，小我膨脝大我休！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立异矜奇只自陶，无根花木必萧条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劝君两脚踏实地</w:t>
      </w:r>
      <w:r>
        <w:rPr>
          <w:sz w:val="28"/>
          <w:szCs w:val="28"/>
          <w:vertAlign w:val="superscript"/>
        </w:rPr>
        <w:t>②</w:t>
      </w:r>
      <w:r>
        <w:rPr>
          <w:sz w:val="28"/>
          <w:szCs w:val="28"/>
        </w:rPr>
        <w:t>，切莫随风逐浪涛！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①十，一，二字用今读，平声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实，用今读，平声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C00000"/>
          <w:sz w:val="30"/>
          <w:szCs w:val="30"/>
        </w:rPr>
      </w:pPr>
      <w:r>
        <w:rPr>
          <w:rFonts w:ascii="黑体" w:hAnsi="黑体" w:eastAsia="黑体"/>
          <w:color w:val="C00000"/>
          <w:sz w:val="30"/>
          <w:szCs w:val="30"/>
        </w:rPr>
        <w:t>题画竹</w:t>
      </w:r>
    </w:p>
    <w:p>
      <w:pPr>
        <w:pStyle w:val="Normal"/>
        <w:spacing w:lineRule="exact" w:line="5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虚心劲节誉无益，皮厚腹空毁亦难。</w:t>
      </w:r>
    </w:p>
    <w:p>
      <w:pPr>
        <w:pStyle w:val="Normal"/>
        <w:spacing w:lineRule="exact" w:line="5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我自消摇我自适，不劳外物横相干！</w:t>
      </w:r>
    </w:p>
    <w:p>
      <w:pPr>
        <w:pStyle w:val="Normal"/>
        <w:spacing w:lineRule="exact" w:line="5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偶作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莘野渭滨不计年，囊锥弹铗枉争先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平生行止惟求己，宠辱由他听自然。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修养赞（一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0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涤除浮躁归沉静，自是勤修第一功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似大军得统帅，指挥若定气如虹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修养赞（二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上比，生活下比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勤奋谦虚，身心健美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0" w:top="1418" w:footer="992" w:bottom="1134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48"/>
          <w:szCs w:val="48"/>
          <w:shd w:fill="FFFFFF" w:val="clear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48"/>
          <w:szCs w:val="48"/>
          <w:shd w:fill="FFFFFF" w:val="clear"/>
        </w:rPr>
        <w:t>对    联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48"/>
          <w:szCs w:val="48"/>
          <w:shd w:fill="FFFFFF" w:val="clear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sz w:val="48"/>
          <w:szCs w:val="4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泗县文庙寓所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37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9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愿随贤士后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近圣人居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武酉山书斋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38</w:t>
      </w:r>
      <w:r>
        <w:rPr>
          <w:rFonts w:ascii="楷体_GB2312;楷体" w:hAnsi="楷体_GB2312;楷体" w:cs="宋体" w:eastAsia="楷体_GB2312;楷体"/>
          <w:szCs w:val="21"/>
        </w:rPr>
        <w:t>年秋天泗县中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绿窗黄卷焚香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月苍苔带露吟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泗县中学宿舍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3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半天月色怜孤影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壁虫声伴一人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集古：上鲍照，下江淹句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尽波涛悲满潭壑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迹绝云气意负青天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集庄自遣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是因非因非因是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方生方死方死方生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集庄自署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一世蕲乎乱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之二虫又何知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学书集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探精微穷妙理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明训故重师承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译书信达雅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史学识才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牛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69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畜樊同泽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濡沫比陆鱼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绍兴市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8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6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吾其鱼乎思夏后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禊事也想右军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吾其鱼乎思夏后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其为人也想素王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太原画院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0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丹青开境界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翰墨见性情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孔    庙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0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周知损益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行夏作春秋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晋祠王氏宗祠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祖德宗功泽及寰海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门望族仰止太原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矜王马共天下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惟喜英贤壮九州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迎泽公园古藏经楼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0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揽胜抒怀先忧后乐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楼骋望古郡新城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西安大慈恩寺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9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脱四我四烦恼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宏扬三藐三菩提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大慈恩寺雁塔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9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0</w:t>
      </w:r>
      <w:r>
        <w:rPr>
          <w:rFonts w:ascii="楷体_GB2312;楷体" w:hAnsi="楷体_GB2312;楷体" w:cs="宋体" w:eastAsia="楷体_GB2312;楷体"/>
          <w:szCs w:val="21"/>
        </w:rPr>
        <w:t>月（未寄）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朝鹫峰译释典化通万类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题雁塔咏歌诗名重千秋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为杭州章太炎纪念馆题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1999</w:t>
      </w:r>
      <w:r>
        <w:rPr>
          <w:rFonts w:ascii="楷体_GB2312;楷体" w:hAnsi="楷体_GB2312;楷体" w:cs="宋体" w:eastAsia="楷体_GB2312;楷体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痛华夏沉沦舍生忘死图光复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学术统绪竭虑殚精速薪传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国为民九死一生终不悔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文兴教千秋绝业赖薪传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示孙辈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1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德首立志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修业贵有恒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五台山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殊道场闻三昧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凉世界皈五台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山大百年校庆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2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藏往知来开物成务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育人树德济世兴邦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稷山稷王庙大殿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005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兴农教稼功存百代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德配天庙祀千秋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color w:val="000000"/>
          <w:sz w:val="30"/>
          <w:szCs w:val="30"/>
          <w:shd w:fill="FFFFFF" w:val="clear"/>
        </w:rPr>
        <w:t>稷山大佛寺大殿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香烟烛影虔诚地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曙色灵光觉悟天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隶书简体">
    <w:altName w:val="隶书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微软用户</dc:creator>
  <dc:description/>
  <dc:language>en-US</dc:language>
  <cp:lastModifiedBy>Lenovo</cp:lastModifiedBy>
  <cp:lastPrinted>2016-06-30T17:25:00Z</cp:lastPrinted>
  <dcterms:modified xsi:type="dcterms:W3CDTF">2023-06-07T09:14:33Z</dcterms:modified>
  <cp:revision>82</cp:revision>
  <dc:subject/>
  <dc:title>姚奠中先生诗词、对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1C089AAF943C5B54E28467B512A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