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5"/>
        <w:gridCol w:w="1016"/>
        <w:gridCol w:w="2062"/>
        <w:gridCol w:w="2508"/>
      </w:tblGrid>
      <w:tr>
        <w:trPr>
          <w:trHeight w:val="72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：第三批禁止出境展览文物目录</w:t>
            </w:r>
          </w:p>
        </w:tc>
      </w:tr>
      <w:tr>
        <w:trPr>
          <w:trHeight w:val="7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藏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青铜器类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子龙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四羊方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  <w:r>
              <w:rPr/>
              <w:t>年湖南宁乡月山铺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龙纹兕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山西石楼桃花庄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大禾方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湖南宁乡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铜立人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汉三星堆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四川广汉三星堆遗址</w:t>
            </w:r>
            <w:r>
              <w:rPr/>
              <w:t>2</w:t>
            </w:r>
            <w:r>
              <w:rPr/>
              <w:t>号祭祀坑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天亡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伯矩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  <w:r>
              <w:rPr/>
              <w:t>年北京房山琉璃河燕国墓地</w:t>
            </w:r>
            <w:r>
              <w:rPr/>
              <w:t>251</w:t>
            </w:r>
            <w:r>
              <w:rPr/>
              <w:t>号墓地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晋侯鸟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山西曲沃北赵村晋侯墓地</w:t>
            </w:r>
            <w:r>
              <w:rPr/>
              <w:t>114</w:t>
            </w:r>
            <w:r>
              <w:rPr/>
              <w:t>号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害夫（</w:t>
            </w:r>
            <w:r>
              <w:rPr/>
              <w:t>hu</w:t>
            </w:r>
            <w:r>
              <w:rPr/>
              <w:t>）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原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陕西扶风法门镇齐村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逨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鸡青铜器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陕西眉县杨家村窖藏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秋越王勾践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湖北江陵望山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商鞅方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错金银镶嵌丝网套铜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江苏盱眙南窑庄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诅盟场面贮贝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晋宁石寨山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彩绘人物车马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陕西西安红庙坡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杀人祭柱场面贮贝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晋宁石寨山出土</w:t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陶瓷类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仰韶文化彩陶人面鱼纹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  <w:r>
              <w:rPr/>
              <w:t>年陕西西安半坡遗址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马家窑文化彩陶舞蹈纹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  <w:r>
              <w:rPr/>
              <w:t>年青海大通上孙家寨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马家窑文化彩陶贴塑人纹双系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  <w:r>
              <w:rPr/>
              <w:t>年青海乐都柳湾墓葬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仰韶文化彩陶网纹船形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  <w:r>
              <w:rPr/>
              <w:t>年陕西宝鸡北首岭遗址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龙山文化彩绘蟠龙纹陶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科学院考古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山西襄汾陶寺遗址第</w:t>
            </w:r>
            <w:r>
              <w:rPr/>
              <w:t>3072</w:t>
            </w:r>
            <w:r>
              <w:rPr/>
              <w:t>号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仰韶文化彩陶人形双系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  <w:r>
              <w:rPr/>
              <w:t>年甘肃秦安邵店大地湾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石器时代大汶口文化彩陶八角星纹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文物考古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</w:t>
            </w:r>
            <w:r>
              <w:rPr>
                <w:color w:val="000000"/>
                <w:sz w:val="22"/>
              </w:rPr>
              <w:t>年山东泰安大汶口遗址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“永安三年”款青釉堆塑谷仓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国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浙江绍兴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“赤乌十四年”款青釉虎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国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  <w:r>
              <w:rPr/>
              <w:t>年江苏省南京赵士岗吴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青釉褐彩羽人纹双系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国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江苏南京雨花区长岗村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晋青釉神兽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江苏宜兴周处家族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齐青釉仰覆莲花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河北景县封氏墓群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齐白釉绿彩长颈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  <w:r>
              <w:rPr/>
              <w:t>年河南安阳范粹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白釉龙柄双联传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青釉凤首龙柄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鲁山窑黑釉蓝斑腰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代陶骆驼载乐舞三彩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  <w:r>
              <w:rPr/>
              <w:t>年西安鲜于庭海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长沙窑青釉褐蓝彩双系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  <w:r>
              <w:rPr/>
              <w:t>年江苏扬州石塔路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越窑青釉褐彩云纹五足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安市文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浙江临安水邱氏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长沙窑青釉褐彩贴花人物纹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  <w:r>
              <w:rPr/>
              <w:t>年湖南衡阳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三彩骆驼载乐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历史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陕西西安中堡村唐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代耀州窑摩羯形水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  <w:r>
              <w:rPr/>
              <w:t>年辽宁北票水泉辽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代越窑莲花式托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年江苏苏州虎丘云岩寺塔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代耀州窑青釉刻花提梁倒流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历史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  <w:r>
              <w:rPr/>
              <w:t>年陕西彬县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汝窑天青釉弦纹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官窑弦纹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钧窑月白釉出戟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定窑白釉刻莲花瓣纹龙首净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州市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  <w:r>
              <w:rPr/>
              <w:t>年河北定县净众院塔基地宫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官窑贯耳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登封窑珍珠地划花虎豹纹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青花萧何月下追韩信图梅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南京印堂村观音山沐英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蓝釉白龙纹梅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玉器类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红山文化玉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  <w:r>
              <w:rPr/>
              <w:t>年内蒙古翁牛特旗赛沁塔拉村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良渚文化神人兽面纹玉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浙江余杭反山</w:t>
            </w:r>
            <w:r>
              <w:rPr/>
              <w:t>12</w:t>
            </w:r>
            <w:r>
              <w:rPr/>
              <w:t>号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七孔玉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  <w:r>
              <w:rPr/>
              <w:t>年河南偃师二里头遗址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晋侯夫人组玉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山西曲沃</w:t>
            </w:r>
            <w:r>
              <w:rPr/>
              <w:t>M63</w:t>
            </w:r>
            <w:r>
              <w:rPr/>
              <w:t>墓（晋穆侯次夫人墓）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多节活环套练玉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湖北随县曾侯乙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“皇后之玺”玉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历史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  <w:r>
              <w:rPr/>
              <w:t>年陕西咸阳汉高祖长陵附近发现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汉镂雕东王公西王母纹玉座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州市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  <w:r>
              <w:rPr/>
              <w:t>年河北定州中山穆王刘畅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晋神兽纹玉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湖南安乡西晋刘弘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“统领释教大元国师之印”龙钮玉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杂项类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太阳神鸟金箔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金沙遗址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四川成都金沙遗址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金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汉三星堆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包金镶玉嵌琉璃银带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河南辉县固围村</w:t>
            </w:r>
            <w:r>
              <w:rPr/>
              <w:t>5</w:t>
            </w:r>
            <w:r>
              <w:rPr/>
              <w:t>号战国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“滇王之印”金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年云南晋宁石寨山古墓群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错金银镶松石狩猎纹铜伞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文物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龟负论语玉烛酒筹鎏金银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江苏丹徒丁卯桥唐代窖藏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彩绘乐舞图鸳鸯形漆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湖北随县曾侯乙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识文彩绘盝顶长方形漆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  <w:r>
              <w:rPr/>
              <w:t>年湖南长沙马王堆</w:t>
            </w:r>
            <w:r>
              <w:rPr/>
              <w:t>3</w:t>
            </w:r>
            <w:r>
              <w:rPr/>
              <w:t>号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黑漆朱绘六博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  <w:r>
              <w:rPr/>
              <w:t>年湖南长沙马王堆</w:t>
            </w:r>
            <w:r>
              <w:rPr/>
              <w:t>3</w:t>
            </w:r>
            <w:r>
              <w:rPr/>
              <w:t>号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彩绘季札挂剑图漆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国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文物考古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安徽马鞍山三国吴朱然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皮胎犀皮漆鎏金铜釦耳杯（</w:t>
            </w:r>
            <w:r>
              <w:rPr/>
              <w:t>2</w:t>
            </w:r>
            <w:r>
              <w:rPr/>
              <w:t>件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国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文物考古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安徽马鞍山三国吴朱然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木雕真珠舍利宝幢（含木函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江苏苏州瑞光寺塔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大汶口文化象牙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山东泰安大汶口遗址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河姆渡文化双鸟朝阳纹象牙雕刻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石器时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  <w:r>
              <w:rPr/>
              <w:t>年浙江余姚河姆渡遗址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绿玻璃盖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  <w:r>
              <w:rPr/>
              <w:t>年陕西西安李静训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绿玻璃小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  <w:r>
              <w:rPr/>
              <w:t>年陕西西安李静训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红地对人兽树纹罽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维吾尔自治区文物考古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新疆尉犁营盘遗址墓地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魏刺绣佛像供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煌研究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甘肃敦煌莫高窟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朝方格兽纹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维吾尔自治区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  <w:r>
              <w:rPr/>
              <w:t>年新疆吐鲁番阿斯塔那北区</w:t>
            </w:r>
            <w:r>
              <w:rPr/>
              <w:t>99</w:t>
            </w:r>
            <w:r>
              <w:rPr/>
              <w:t>号墓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灵鹫纹锦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  <w:r>
              <w:rPr/>
              <w:t>年新疆阿拉尔出土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石鼓（</w:t>
            </w:r>
            <w:r>
              <w:rPr/>
              <w:t>1</w:t>
            </w:r>
            <w:r>
              <w:rPr/>
              <w:t>组</w:t>
            </w:r>
            <w:r>
              <w:rPr/>
              <w:t>10</w:t>
            </w:r>
            <w:r>
              <w:rPr/>
              <w:t>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昭陵六骏石刻（什伐赤、白蹄乌、特勒骠、青骓</w:t>
            </w:r>
            <w:r>
              <w:rPr/>
              <w:t>4</w:t>
            </w:r>
            <w:r>
              <w:rPr/>
              <w:t>幅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碑林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原陕西历史博物馆移交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拓西岳华山庙碑册（华阴本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曹全碑初拓本（“因”字不损本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写本王仁煦《刊谬补缺切韵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宫博物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刻开宝藏本《阿惟越致经》（</w:t>
            </w:r>
            <w:r>
              <w:rPr/>
              <w:t>1</w:t>
            </w:r>
            <w:r>
              <w:rPr/>
              <w:t>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图书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刻本《范仲淹文集》（</w:t>
            </w:r>
            <w:r>
              <w:rPr/>
              <w:t>30</w:t>
            </w:r>
            <w:r>
              <w:rPr/>
              <w:t>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家图书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章怀太子墓壁画马球图（</w:t>
            </w:r>
            <w:r>
              <w:rPr/>
              <w:t>1</w:t>
            </w:r>
            <w:r>
              <w:rPr/>
              <w:t>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历史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章怀太子墓壁画狩猎出行图（</w:t>
            </w:r>
            <w:r>
              <w:rPr/>
              <w:t>1</w:t>
            </w:r>
            <w:r>
              <w:rPr/>
              <w:t>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历史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懿德太子墓壁画阙楼图（</w:t>
            </w:r>
            <w:r>
              <w:rPr/>
              <w:t>1</w:t>
            </w:r>
            <w:r>
              <w:rPr/>
              <w:t>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历史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永泰公主墓壁画宫女图（</w:t>
            </w:r>
            <w:r>
              <w:rPr/>
              <w:t>1</w:t>
            </w:r>
            <w:r>
              <w:rPr/>
              <w:t>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历史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简《金縢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郭店楚简《老子（甲、乙、丙）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门市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楚简《孔子诗论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云梦睡虎地秦简《语书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简《数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马王堆汉墓帛书《周易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博物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5:00Z</dcterms:created>
  <dc:creator>焦丽丹</dc:creator>
  <dc:description/>
  <cp:keywords/>
  <dc:language>en-US</dc:language>
  <cp:lastModifiedBy>焦丽丹</cp:lastModifiedBy>
  <dcterms:modified xsi:type="dcterms:W3CDTF">2013-07-31T03:13:00Z</dcterms:modified>
  <cp:revision>6</cp:revision>
  <dc:subject/>
  <dc:title/>
</cp:coreProperties>
</file>